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80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0"/>
        <w:gridCol w:w="735"/>
        <w:gridCol w:w="585"/>
        <w:gridCol w:w="611"/>
        <w:gridCol w:w="844"/>
        <w:gridCol w:w="806"/>
        <w:gridCol w:w="694"/>
        <w:gridCol w:w="720"/>
        <w:gridCol w:w="660"/>
        <w:gridCol w:w="765"/>
        <w:gridCol w:w="645"/>
        <w:gridCol w:w="615"/>
        <w:gridCol w:w="765"/>
        <w:gridCol w:w="716"/>
        <w:gridCol w:w="645"/>
        <w:gridCol w:w="739"/>
        <w:gridCol w:w="746"/>
        <w:gridCol w:w="645"/>
        <w:gridCol w:w="979"/>
        <w:gridCol w:w="26"/>
      </w:tblGrid>
      <w:tr>
        <w:trPr>
          <w:trHeight w:val="357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园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%</w:t>
              <w:b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.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.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5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0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5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.2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9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6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4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719"/>
        <w:gridCol w:w="154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新园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275"/>
        <w:gridCol w:w="1251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</w:rPr>
              <w:t>84.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7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.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6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.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2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  <w:r>
        <w:rPr>
          <w:b/>
          <w:bCs/>
          <w:sz w:val="24"/>
        </w:rPr>
        <w:t>新园店在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一定加大力度宣传及销售公司的四大品牌产品（天胶，太极钙，美美，补肾）。平常增加熬胶活动吸引顾客。多发展会员，针对进店每一位顾客进行宣传。中药销售争取比去年增长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以上，（在平常销售成药时加售中药饮片，做到中西结合用药。）保健食品及医疗器械在平常销售中多对顾客介绍，让顾客了解平常保健的重要性。做到治疗加保健联合。店外销售对于新园店比较困难，因为周边基本没有对象。但是我们会努力寻找店外销售对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23T02:19:00Z</dcterms:modified>
  <cp:revision>3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