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经营目标</w:t>
      </w:r>
    </w:p>
    <w:p>
      <w:pPr>
        <w:pStyle w:val="Normal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全年销售目标（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万</w:t>
      </w:r>
      <w:r>
        <w:rPr>
          <w:sz w:val="24"/>
        </w:rPr>
        <w:t>），实际完成（</w:t>
      </w:r>
      <w:r>
        <w:rPr>
          <w:sz w:val="24"/>
          <w:lang w:val="en-US" w:eastAsia="zh-CN"/>
        </w:rPr>
        <w:t>671015</w:t>
      </w:r>
      <w:r>
        <w:rPr>
          <w:sz w:val="24"/>
          <w:lang w:val="en-US" w:eastAsia="zh-CN"/>
        </w:rPr>
        <w:t>万</w:t>
      </w:r>
      <w:r>
        <w:rPr>
          <w:sz w:val="24"/>
        </w:rPr>
        <w:t>），保本点是（</w:t>
      </w:r>
      <w:r>
        <w:rPr>
          <w:sz w:val="24"/>
          <w:lang w:val="en-US" w:eastAsia="zh-CN"/>
        </w:rPr>
        <w:t>7.4</w:t>
      </w:r>
      <w:r>
        <w:rPr>
          <w:sz w:val="24"/>
          <w:lang w:val="en-US" w:eastAsia="zh-CN"/>
        </w:rPr>
        <w:t>万</w:t>
      </w:r>
      <w:r>
        <w:rPr>
          <w:sz w:val="24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24934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2766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18"/>
                <w:lang w:eastAsia="zh-CN"/>
              </w:rPr>
              <w:t>未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6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671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2471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-6568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9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16985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7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_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138000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（销售上升和下降原因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一</w:t>
      </w:r>
      <w:r>
        <w:rPr>
          <w:sz w:val="24"/>
          <w:lang w:val="en-US" w:eastAsia="zh-CN"/>
        </w:rPr>
        <w:t>.2012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销售上升是因为可以刷社保卡，而增加了客流量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平常的活动宣传有一定的效果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营业员的销售能力及销售意识有增强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品种销售占比</w:t>
      </w:r>
      <w:r>
        <w:rPr>
          <w:sz w:val="24"/>
        </w:rPr>
        <w:t>（备注：例如总销售占比</w:t>
      </w:r>
      <w:r>
        <w:rPr>
          <w:sz w:val="24"/>
        </w:rPr>
        <w:t>=</w:t>
      </w:r>
      <w:r>
        <w:rPr>
          <w:sz w:val="24"/>
        </w:rPr>
        <w:t>药品销售占比</w:t>
      </w:r>
      <w:r>
        <w:rPr>
          <w:sz w:val="24"/>
        </w:rPr>
        <w:t>/</w:t>
      </w:r>
      <w:r>
        <w:rPr>
          <w:sz w:val="24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374"/>
        <w:gridCol w:w="1180"/>
        <w:gridCol w:w="860"/>
        <w:gridCol w:w="1089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318626.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508955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50658.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6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8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70793.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9641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47521.7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.29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3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5718.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9717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3007.6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95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9876.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3929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17146.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.63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4681.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5072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zh-CN"/>
              </w:rPr>
              <w:t>2152.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.43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（销售上升和下降原因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一</w:t>
      </w:r>
      <w:r>
        <w:rPr>
          <w:sz w:val="24"/>
          <w:lang w:val="en-US" w:eastAsia="zh-CN"/>
        </w:rPr>
        <w:t>.2012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销售上升是因为可以刷社保卡，而增加了客流量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二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平常的活动宣传有一定的效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val="en-US" w:eastAsia="zh-CN"/>
        </w:rPr>
        <w:t>三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营业员的销售能力及销售意识有增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9"/>
        <w:gridCol w:w="800"/>
        <w:gridCol w:w="113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0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24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769.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6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8.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7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67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78959.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6.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5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（销售上升和下降原因）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加大力度宣传会员优惠政策。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每次的活动对会员有一定的影响。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营业员对会员的销售力度有增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周边药房优势与劣势：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优势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val="en-US" w:eastAsia="zh-CN"/>
        </w:rPr>
        <w:t>地理位置有一定优势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药品价格普遍偏低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经常的活动都是送大部分顾客接受的日用品或食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劣势：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店员的专业知识不达标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经常有多刷顾客的社保卡钱的现象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有出现过卖假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二）</w:t>
      </w:r>
      <w:r>
        <w:rPr>
          <w:b/>
          <w:bCs/>
          <w:sz w:val="24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优势：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太极品牌有一定的优势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药品质量有优势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店员的热情态度有优势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店员的专业知识有优势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劣势：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地理位置处于劣势。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药品价格较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三）</w:t>
      </w:r>
      <w:r>
        <w:rPr>
          <w:b/>
          <w:bCs/>
          <w:sz w:val="24"/>
        </w:rPr>
        <w:t>总体销售增长突破口（增量措施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  <w:lang w:eastAsia="zh-CN"/>
        </w:rPr>
        <w:t>新园店在</w:t>
      </w:r>
      <w:r>
        <w:rPr>
          <w:b/>
          <w:bCs/>
          <w:sz w:val="24"/>
          <w:lang w:val="en-US" w:eastAsia="zh-CN"/>
        </w:rPr>
        <w:t>2013</w:t>
      </w:r>
      <w:r>
        <w:rPr>
          <w:b/>
          <w:bCs/>
          <w:sz w:val="24"/>
          <w:lang w:val="en-US" w:eastAsia="zh-CN"/>
        </w:rPr>
        <w:t>年一定加大力度宣传及销售公司的三大品牌产品（天胶，美美，补肾）。多发展会员，针对进店每一位顾客进行宣传。中药销售争取比去年增长</w:t>
      </w:r>
      <w:r>
        <w:rPr>
          <w:b/>
          <w:bCs/>
          <w:sz w:val="24"/>
          <w:lang w:val="en-US" w:eastAsia="zh-CN"/>
        </w:rPr>
        <w:t>10%</w:t>
      </w:r>
      <w:r>
        <w:rPr>
          <w:b/>
          <w:bCs/>
          <w:sz w:val="24"/>
          <w:lang w:val="en-US" w:eastAsia="zh-CN"/>
        </w:rPr>
        <w:t>以上，（在平常销售成药时加售中药饮片，做到中西结合用药。）保健食品及医疗器械在平常销售中多对顾客介绍，让顾客了解平常保健的重要性。做到治疗加保健联合。店外销售对于新园店比较困难，因为周边基本没有对象。但是我们会努力寻找店外销售对象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2013</w:t>
      </w:r>
      <w:r>
        <w:rPr>
          <w:sz w:val="24"/>
        </w:rPr>
        <w:t>年措施中必须包括以下内容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胶、美美、补肾三大单品营运上量措施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精制饮片及袋装销售措施及目标：（</w:t>
      </w:r>
      <w:r>
        <w:rPr>
          <w:sz w:val="24"/>
        </w:rPr>
        <w:t>2013</w:t>
      </w:r>
      <w:r>
        <w:rPr>
          <w:sz w:val="24"/>
        </w:rPr>
        <w:t>年中药销售同期翻番，</w:t>
      </w:r>
      <w:r>
        <w:rPr>
          <w:sz w:val="24"/>
        </w:rPr>
        <w:t>2012</w:t>
      </w:r>
      <w:r>
        <w:rPr>
          <w:sz w:val="24"/>
        </w:rPr>
        <w:t>年未销售中药的门店，先自定目标任务及措施）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食品的增量措施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疗器械的增量措施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店外销售突破增长点及任务目标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会员销售占比达到</w:t>
      </w:r>
      <w:r>
        <w:rPr>
          <w:sz w:val="24"/>
        </w:rPr>
        <w:t>50%</w:t>
      </w:r>
      <w:r>
        <w:rPr>
          <w:sz w:val="24"/>
        </w:rPr>
        <w:t>为目标来写措施：</w:t>
      </w:r>
    </w:p>
    <w:p>
      <w:pPr>
        <w:pStyle w:val="Normal"/>
        <w:numPr>
          <w:ilvl w:val="0"/>
          <w:numId w:val="8"/>
        </w:numPr>
        <w:ind w:left="0" w:firstLine="281"/>
        <w:rPr>
          <w:b/>
          <w:b/>
          <w:bCs/>
          <w:sz w:val="24"/>
        </w:rPr>
      </w:pPr>
      <w:r>
        <w:rPr>
          <w:b/>
          <w:bCs/>
          <w:sz w:val="24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公司给予了我们很多学习的机会，以及好的待遇，我们应该珍惜。争取在销售上更上一层楼，超额完成各项任务，不被罚款，拿高工资。</w:t>
      </w:r>
    </w:p>
    <w:p>
      <w:pPr>
        <w:pStyle w:val="Normal"/>
        <w:numPr>
          <w:ilvl w:val="0"/>
          <w:numId w:val="8"/>
        </w:numPr>
        <w:ind w:left="0" w:firstLine="281"/>
        <w:rPr>
          <w:b/>
          <w:b/>
          <w:bCs/>
          <w:sz w:val="24"/>
        </w:rPr>
      </w:pPr>
      <w:r>
        <w:rPr>
          <w:b/>
          <w:bCs/>
          <w:sz w:val="24"/>
        </w:rPr>
        <w:t>问题及建议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问题：新园店处的地理位置限制了客流量，而面临的大部分顾客都是农迁户，消费水平也低，他们的思想意识不是在于药品的质量，而是价格的高低。保健意识很差，不会轻易被说服，喜欢占点小便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建议：</w:t>
      </w: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val="en-US" w:eastAsia="zh-CN"/>
        </w:rPr>
        <w:t>希望公司派销售能力强的帮扶对象到店帮扶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可适当搞一些送食品或日用品的活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3T09:51:35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