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今收到借太极大药房以下礼品</w:t>
      </w:r>
      <w:r>
        <w:rPr/>
        <w:t>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92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76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7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25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295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2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叁拾贰万捌仟贰佰玖拾伍元整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22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2:00Z</dcterms:created>
  <dc:creator>微软用户</dc:creator>
  <dc:description/>
  <cp:keywords/>
  <dc:language>en-US</dc:language>
  <cp:lastModifiedBy>微软用户</cp:lastModifiedBy>
  <cp:lastPrinted>2013-12-21T18:14:00Z</cp:lastPrinted>
  <dcterms:modified xsi:type="dcterms:W3CDTF">2013-12-21T10:16:00Z</dcterms:modified>
  <cp:revision>64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