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领取中药包装卷及牛皮纸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由于中药包装卷及牛皮包装袋报了物资计划，而未打公文呈报，导致包装卷及牛皮纸急缺，现已无法熬药，特申请领用包装卷</w:t>
            </w:r>
            <w:r>
              <w:rPr/>
              <w:t>2</w:t>
            </w:r>
            <w:r>
              <w:rPr/>
              <w:t>件，牛皮包装袋</w:t>
            </w:r>
            <w:r>
              <w:rPr/>
              <w:t>2000</w:t>
            </w:r>
            <w:r>
              <w:rPr/>
              <w:t>个，望公司领导及时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3-12-23T02:56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