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进行片长、店长</w:t>
      </w: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工作述职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门店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即将来临，为了对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各片区、各店面的工作进行总结回顾，旨在通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PI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指标考核，对片长和店长一年的工作成绩进行考核评定，主要通过述职考核、业绩考核、管理考核、员工关系考核四方面进行。首先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底完成述职考核，具体考核通知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、述职考核时间</w:t>
      </w:r>
    </w:p>
    <w:p>
      <w:pPr>
        <w:pStyle w:val="Normal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底，具体时间另行通知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二、述职考核地点</w:t>
      </w:r>
    </w:p>
    <w:p>
      <w:pPr>
        <w:pStyle w:val="Normal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另行通知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三、述职考核小组与部门职责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组长：卢勇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副组长：蒋炜、张林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组员：领导班子（李坚、杜永红、钟起荣、杨晓春）、公司职能部门负责人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事部——负责考核的组织、考核结果的汇总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营运部——负责给予部门考评意见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*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片长的考核由营运部和领导小组进行二级评定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*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店长的考核由本片区的片长、营运部、领导小组三级评定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四、参加述职考核请提交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PPT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讲演稿，具体要求如下：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内容请简述以下四点，请提到具体的点，不用展开论述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片区（门店）数据（销售、毛利等指标数及完成率、费用控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工作计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药店风采展示</w:t>
      </w:r>
    </w:p>
    <w:p>
      <w:pPr>
        <w:pStyle w:val="Normal"/>
        <w:ind w:left="562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请以上的讲演时间控制比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:5: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的讲演时间内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时间用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销售数据陈述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时间用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工作计划阐述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时间用于展示药店风采。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请注意述职内容言简意赅、突出重点、观点明确；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请述职人员的述职讲演时间控制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分钟之内，到时不再讲述；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片长兼店长的人员参加片长考核，店长考核由店面的副店长参与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五、请各位片长和店长（含片长兼店长门店的副店长）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之前将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PPT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文档发至人事部内部邮箱。联系人：李智灵，联系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9393280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四川太极大药房连锁有限公司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年店长述职考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、四川太极大药房连锁有限公司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年片长述职考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十二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片长  店长  述职  考核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雷骅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张林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2"/>
        <w:gridCol w:w="782"/>
        <w:gridCol w:w="1466"/>
        <w:gridCol w:w="1260"/>
        <w:gridCol w:w="1440"/>
        <w:gridCol w:w="1080"/>
        <w:gridCol w:w="1260"/>
        <w:gridCol w:w="1080"/>
        <w:gridCol w:w="1148"/>
      </w:tblGrid>
      <w:tr>
        <w:trPr>
          <w:trHeight w:val="476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连锁有限公司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店长述职考评表</w:t>
            </w:r>
          </w:p>
        </w:tc>
      </w:tr>
      <w:tr>
        <w:trPr>
          <w:trHeight w:val="2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店面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店长姓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考评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场述职表现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述职考核成绩汇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数据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计划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药店风采展示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作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该项考核总分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，分类如上表所示，由本片区片长、营运部、考核小组进行考核，人事部汇总考核意见后给予平均值；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请考核人员在评定中注意各项考核的标准统一性，评定细则如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数据——销售和毛利任务完成率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%-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-7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低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——思路清晰、重点突出、观点明确、有创新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内容全面但新意欠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内容冗长，面面俱到，新意不够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无新意，思路不清晰，缺少办法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药店风采展示——店面干净整洁、店面陈列展示美观、氛围营造良好、员工面貌积极上进，能体现企业文化和员工风采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店面温馨整洁、展示美观、员工面貌一般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店面陈列混乱、氛围冷清、风采勉强展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作——制作精彩，有美感、吸引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制作一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制作缺乏美感，不清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现场述职表现——能说普通话，语言表达清晰顺畅、仪表得体、充满自信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语言表达顺畅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紧张、语言表达不畅、超时、缺乏自信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考评人签字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2"/>
        <w:gridCol w:w="782"/>
        <w:gridCol w:w="1466"/>
        <w:gridCol w:w="1260"/>
        <w:gridCol w:w="1440"/>
        <w:gridCol w:w="1080"/>
        <w:gridCol w:w="1080"/>
        <w:gridCol w:w="1260"/>
        <w:gridCol w:w="1148"/>
      </w:tblGrid>
      <w:tr>
        <w:trPr>
          <w:trHeight w:val="476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连锁有限公司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片长述职考评表</w:t>
            </w:r>
          </w:p>
        </w:tc>
      </w:tr>
      <w:tr>
        <w:trPr>
          <w:trHeight w:val="2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片长姓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考评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场述职表现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述职考核成绩汇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数据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计划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药店风采展示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作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该项考核总分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，分类如上表所示，由营运部、考核小组进行考核，人事部汇总考核意见后给予平均值；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请考核人员在评定中注意各项考核的标准统一性，评定细则如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数据——销售和毛利任务完成率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%-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-7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完成率低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——思路清晰、重点突出、观点明确、有创新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内容全面但新意欠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内容冗长，面面俱到，新意不够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无新意，思路不清晰，缺少办法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药店风采展示——店面干净整洁、店面陈列展示美观、氛围营造良好、员工面貌积极上进，能体现企业文化和员工风采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店面温馨整洁、展示美观、员工面貌一般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店面陈列混乱、氛围冷清、风采勉强展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作——制作精彩，有美感、吸引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制作一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制作缺乏美感，不清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现场述职表现——能说普通话，语言表达清晰顺畅、仪表得体、充满自信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语言表达顺畅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紧张、语言表达不畅、超时、缺乏自信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考评人签字：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2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23T01:37:35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