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盘点后心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我店于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盘点。这次年终盘点跟以往盘点有所不同，一天就得出结果。所以这次盘点，必须小心谨慎，认真仔细。也总结了几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盘点前，必须做好充分的准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我店做了几点盘点前的准备。一、盘点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，把所有货品，按货位货架的原则，全部在英克系统做了核对，把不在该货架的商品做了系统调整，将我店每个在架药品都做了系统维护。调整完后，立即打电话给信息部，将我们调整后的货位进行确认。二、盘点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，我店对每个货架上的药品，进行了初步核对。并将货品价签一一对应好，以便盘点。三、盘点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天，我们将系统里退货管理里的明细，做了核对与出库记账，以方便我们盘点时数量的差异的减小。对其仓库里的库存，包括中药，都进行了先盘，先写在纸上，等盘点录入后，再加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盘点中，也必须做到仔细。要注意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我店盘点时，因现在和以往不一样，需以货找表，但是大家都不习惯，起初速度都很慢，而且感觉很凌乱。后来就两两一组，一个念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，一个写数量。这样就提高了效率，并且准确率要高点。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盘点时，必须看清规格和厂家和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盘点表上没有的，一定要写在盘点表上，不然会造成漏盘。在另一张表上找到了，一定要划掉刚刚手写的。不然会造成重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盘点后，录入盘点数据时也要仔细。我店为了避免录入错误，所以选择了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人录入，一人念一人录，这样减少了错误率。但也不排出有错的时候。就像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一样。我店就有因为听错，导致录错，后来结果差异很大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总的说来，这样的盘点还给我还是有很大的感触的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要想盘点后的结果差异小，必须在日常经营期间，就要做好货品管理。每固定一个时间，核对一下商品是否账货相符。以免到最后盘点时，差异很大。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日常经营中，在对货位货架的维护也要做到精确。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在对货品一货一签也是要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的准确，方便我们盘点，也方便我们在停电或断网时的销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这次盘点，虽然前期会做很多准备工作，会有点累，但是我们日常经营管理中，一步步做好了，盘点速度也会提升，我们也不会感觉那么累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温江政通店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王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2013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寂静喜欢、</dc:creator>
  <dc:description/>
  <dc:language>en-US</dc:language>
  <cp:lastModifiedBy>asus</cp:lastModifiedBy>
  <dcterms:modified xsi:type="dcterms:W3CDTF">2013-12-22T15:33:04Z</dcterms:modified>
  <cp:revision>0</cp:revision>
  <dc:subject/>
  <dc:title>盘点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