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学习</w:t>
      </w:r>
      <w:r>
        <w:rPr>
          <w:b/>
          <w:bCs/>
          <w:sz w:val="32"/>
          <w:szCs w:val="32"/>
        </w:rPr>
        <w:t>桐君阁发【</w:t>
      </w:r>
      <w:r>
        <w:rPr>
          <w:b/>
          <w:bCs/>
          <w:sz w:val="32"/>
          <w:szCs w:val="32"/>
        </w:rPr>
        <w:t>644</w:t>
      </w:r>
      <w:r>
        <w:rPr>
          <w:b/>
          <w:bCs/>
          <w:sz w:val="32"/>
          <w:szCs w:val="32"/>
        </w:rPr>
        <w:t>】号文件</w:t>
      </w:r>
      <w:r>
        <w:rPr>
          <w:b/>
          <w:bCs/>
          <w:sz w:val="32"/>
          <w:szCs w:val="32"/>
          <w:lang w:eastAsia="zh-CN"/>
        </w:rPr>
        <w:t>心得体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文件关于加强零售业态库存管理的指导意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感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在读完</w:t>
      </w:r>
      <w:r>
        <w:rPr>
          <w:b/>
          <w:bCs/>
          <w:sz w:val="32"/>
          <w:szCs w:val="32"/>
        </w:rPr>
        <w:t>文件关于加强零售业态库存管理的指导意见</w:t>
      </w:r>
      <w:r>
        <w:rPr>
          <w:b/>
          <w:bCs/>
          <w:sz w:val="32"/>
          <w:szCs w:val="32"/>
          <w:lang w:eastAsia="zh-CN"/>
        </w:rPr>
        <w:t>后，深感当前门店的畅销品种确实出现严重缺货现象。很多顾客进店购买所需商品，因缺货造成顾客流失的情况不在少数。现在顾客也希望一站式服务，他们希望在一家药房能够买齐他们所需要的商品，而不是东跑跑西跑跑，因此常常因为一种或两种商品缺货时，他们会直接选择在其他药房购买。在当今市场，药房的分布较密集，就拿我们店说吧，在我们药房周围</w:t>
      </w:r>
      <w:r>
        <w:rPr>
          <w:b/>
          <w:bCs/>
          <w:sz w:val="32"/>
          <w:szCs w:val="32"/>
          <w:lang w:val="en-US" w:eastAsia="zh-CN"/>
        </w:rPr>
        <w:t>200</w:t>
      </w:r>
      <w:r>
        <w:rPr>
          <w:b/>
          <w:bCs/>
          <w:sz w:val="32"/>
          <w:szCs w:val="32"/>
          <w:lang w:val="en-US" w:eastAsia="zh-CN"/>
        </w:rPr>
        <w:t>米范围内就有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家药房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家诊所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如果我们在畅销品种缺货的情况下，顾客会扭头就走，选择在其它药房购买，这种情况是我们都不希望看见的。因此加强库存合理化的动态管理显得尤为重要。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在门店补货时，店长应该根据门店销售的具体情况进行补货，掌握季节变化，促销活动以及市场动态情况进行合理补货，避免造成库存积压。每月统计不动销情况，将不动销品种进行合理计划安排，确保门店商品的流通。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当然我们也希望公司给予跟多支持，比如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门店可根据自身销售情况进行合理补货，不要一味的根据电脑的数据而给门店诸多限制。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如果门店在做大型活动时需求的商品数量也会增加，此时门店都希望公司给予支持。当活动结束时，又会因部分商品销售欠佳造成库存积压，这个时候希望能够将这部分库存较大的商品退回公司。这样既能保证活动，且在活动结束后将货品退回公司又能保证货品的流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10" w:leader="none"/>
        </w:tabs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门店商品线长度（商品线长度</w:t>
      </w: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  <w:t>现有库存品规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现有长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标准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长度差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杉板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门店库存结构比例（门店库存结构比例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该类品种库存数量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门店总库存数。门店当前保管帐中查询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门店存销比</w:t>
      </w:r>
      <w:r>
        <w:rPr>
          <w:b/>
          <w:bCs/>
          <w:sz w:val="32"/>
          <w:szCs w:val="32"/>
        </w:rPr>
        <w:t>（存销比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门店库存金额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241935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9.0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门店库存周转天数（周转天数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>存销比</w:t>
      </w:r>
      <w:r>
        <w:rPr>
          <w:b/>
          <w:bCs/>
          <w:sz w:val="32"/>
          <w:szCs w:val="32"/>
        </w:rPr>
        <w:t>*30</w:t>
      </w:r>
      <w:r>
        <w:rPr>
          <w:b/>
          <w:bCs/>
          <w:sz w:val="32"/>
          <w:szCs w:val="32"/>
        </w:rPr>
        <w:t>天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门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杉板桥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9500.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33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杉板桥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9500.5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033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2T13:13:18Z</dcterms:modified>
  <cp:revision>2</cp:revision>
  <dc:subject/>
  <dc:title>          学习桐君阁发【644】号文件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