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大邑富民店学习心得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想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目前，我店出现畅销品种缺货或备货不足与部分长期滞销品种并存的现象，为了提高我店的库存管理水平，使门店品种结构更加合理化，我店于</w:t>
      </w:r>
      <w:r>
        <w:rPr>
          <w:b/>
          <w:color w:val="0000FF"/>
          <w:sz w:val="28"/>
          <w:szCs w:val="28"/>
        </w:rPr>
        <w:t>2013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12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18</w:t>
      </w:r>
      <w:r>
        <w:rPr>
          <w:b/>
          <w:color w:val="0000FF"/>
          <w:sz w:val="28"/>
          <w:szCs w:val="28"/>
        </w:rPr>
        <w:t>日组织全体员工共同学习了《库存管理指导意见》，经过认真的学习，激烈的讨论，大家体会深刻，具体学习心得如下：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以后我店要加强补货管理，积极主动，避免被动。如顾客到我店买药，若公司没有经营该品种，我们先把该药品的详细信息记录好，及时报给业务部，请其进货，以此丰富门店的品种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我们要养成分析商品库存的习惯，及时梳理门店的商品结构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每月在检查效期的时候，同时检查</w:t>
      </w:r>
      <w:r>
        <w:rPr>
          <w:b/>
          <w:color w:val="0000FF"/>
          <w:sz w:val="28"/>
          <w:szCs w:val="28"/>
        </w:rPr>
        <w:t>6</w:t>
      </w:r>
      <w:r>
        <w:rPr>
          <w:b/>
          <w:color w:val="0000FF"/>
          <w:sz w:val="28"/>
          <w:szCs w:val="28"/>
        </w:rPr>
        <w:t>个月没有动销的品种。把这部分产品主动调拨给销售得好的门店。以此优化自己门店的库存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8"/>
          <w:szCs w:val="28"/>
        </w:rPr>
        <w:t>根据自己门店的实际情况，合理要货，不恶意囤货，积压库</w:t>
      </w:r>
      <w:r>
        <w:rPr>
          <w:b/>
          <w:color w:val="0000FF"/>
          <w:szCs w:val="21"/>
        </w:rPr>
        <w:t>存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大邑富民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中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71.3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2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中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71.3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2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大邑富民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63343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20000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0.8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大邑富民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63343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20000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0.8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问题</w:t>
      </w:r>
      <w:r>
        <w:rPr>
          <w:sz w:val="28"/>
          <w:szCs w:val="28"/>
        </w:rPr>
        <w:t>：</w:t>
      </w:r>
      <w:r>
        <w:rPr>
          <w:color w:val="0000FF"/>
          <w:sz w:val="28"/>
          <w:szCs w:val="28"/>
        </w:rPr>
        <w:t>当季畅销品种缺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解决措施：每周向公司报送《周紧急缺货表》，让公司业务部配货</w:t>
      </w:r>
      <w:r>
        <w:rPr>
          <w:sz w:val="28"/>
          <w:szCs w:val="28"/>
        </w:rPr>
        <w:t>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总结人：周佳玉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                              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</w:rPr>
        <w:t>日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36:00Z</dcterms:created>
  <dc:creator>微软用户</dc:creator>
  <dc:description/>
  <cp:keywords/>
  <dc:language>en-US</dc:language>
  <cp:lastModifiedBy>微软用户</cp:lastModifiedBy>
  <dcterms:modified xsi:type="dcterms:W3CDTF">2013-12-22T11:25:00Z</dcterms:modified>
  <cp:revision>13</cp:revision>
  <dc:subject/>
  <dc:title/>
</cp:coreProperties>
</file>