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光华二片店长会议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会议时间：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会议地点：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参会人员：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会议内容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学习《关于加强零售门店库存管理的指导意见》文件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分析品种结构、库存商品的合理化、商品的动销情况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财务通知：发票门店不得虚开。顾客提供多张收银条开发票后，要将收银条收回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本年度盘点工作结束，门店在盘完点后分析报损报益，公司要求盘点完后，每个门店写盘点总结，总结在盘点中遇到的问题，盘点前、中、后是怎样做的，盘点后遇到什么问题，以店的名义，每个人签字，片区汇总后交营业部。暂定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8</w:t>
      </w:r>
      <w:r>
        <w:rPr>
          <w:b w:val="false"/>
          <w:bCs w:val="false"/>
          <w:sz w:val="30"/>
          <w:szCs w:val="30"/>
          <w:lang w:val="en-US" w:eastAsia="zh-CN"/>
        </w:rPr>
        <w:t>日交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业务部通知</w:t>
      </w:r>
      <w:r>
        <w:rPr>
          <w:b w:val="false"/>
          <w:bCs w:val="false"/>
          <w:sz w:val="30"/>
          <w:szCs w:val="30"/>
          <w:lang w:val="en-US" w:eastAsia="zh-CN"/>
        </w:rPr>
        <w:t>:14</w:t>
      </w:r>
      <w:r>
        <w:rPr>
          <w:b w:val="false"/>
          <w:bCs w:val="false"/>
          <w:sz w:val="30"/>
          <w:szCs w:val="30"/>
          <w:lang w:val="en-US" w:eastAsia="zh-CN"/>
        </w:rPr>
        <w:t>年如是业务铺货，效期由业务解决；门店自己写货，效期由门店自己解决。写要货计划时，还需要慎重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2T10:15:2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