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二片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实习生测试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问答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每题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成年人正常的血压是好多少？要求写出舒张压和收缩压。检测血压最佳时间是好久？顾客到药店测量血压的姿势？需要休息多长时间？在测量时袖带应绑在那个部位？（详细描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高血压的临床表现？并发症？患高血压后在生活方面应注意些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糖尿病典型的症状？空腹血糖正常值？餐后</w:t>
      </w:r>
      <w:r>
        <w:rPr>
          <w:sz w:val="24"/>
        </w:rPr>
        <w:t>2h</w:t>
      </w:r>
      <w:r>
        <w:rPr>
          <w:sz w:val="24"/>
        </w:rPr>
        <w:t>？随机血糖是多少？（以毛细血管为标准）通常糖尿病的治疗运用“五驾马车”，请简要叙述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诊断高血脂主要是根据检测血脂中的哪四个数据表现异常来诊断的？高血脂非药物性治疗？低密度脂蛋白低，高密度脂蛋白高是高血脂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2:47:00Z</dcterms:created>
  <dc:creator>User</dc:creator>
  <dc:description/>
  <cp:keywords/>
  <dc:language>en-US</dc:language>
  <cp:lastModifiedBy>User</cp:lastModifiedBy>
  <dcterms:modified xsi:type="dcterms:W3CDTF">2013-12-22T03:51:00Z</dcterms:modified>
  <cp:revision>7</cp:revision>
  <dc:subject/>
  <dc:title>光华二片9月实习生测试题</dc:title>
</cp:coreProperties>
</file>