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126424,2052,27625,660,5623,2141,2131,11206,53851,10908,468,45384,17410,12835,23478,495,73652,60174,13326,65,28667,16141,495,460,13668,10409,45514,2200,53779,126425,10185,11407,10467,380,15410,291,45067,2266,1410,123747,1223,26498,86,11446,73881,587,114970,102933,53629,16586,1523,16632,6982,1898,1490,41074,65956121971,37050,113538,86999,92834,126542,65791,106299,47122,48248,67415,69267,67413,46654,69262,122896,46649,46652,70394,70541,73619,69769,86006,74402,74400,86520,83152,84098,84104,84442,84441,84107,84106,84101,84108,54237,54239,54238,121213,121211,26181,127716,75013,67405,67440,69268,84451,84443,84103,86012,128940,125921,122009,26789,46836,16695,1945,36345,864,1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  <w:r>
        <w:rPr/>
        <w:t>123210,111523,127338,126956,111523,126309,126313,123210,121392 ,66374,110332,129493,6182,97707,6378,42173,42213,9916,121274,121277,121278,121275,122318,122320,16546,16549,113599,46276,46273,45345,46279,1226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2:00Z</dcterms:created>
  <dc:creator>微软用户</dc:creator>
  <dc:description/>
  <cp:keywords/>
  <dc:language>en-US</dc:language>
  <cp:lastModifiedBy>微软用户</cp:lastModifiedBy>
  <dcterms:modified xsi:type="dcterms:W3CDTF">2013-12-22T04:33:00Z</dcterms:modified>
  <cp:revision>71</cp:revision>
  <dc:subject/>
  <dc:title/>
</cp:coreProperties>
</file>