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丰西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9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02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朝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23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柳荫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万（增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77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楠丰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华阳正东中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2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8.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3.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5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3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.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.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.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8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.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8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柳荫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民丰西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华阳正东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1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华阳南湖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1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楠丰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朝阳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4.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8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5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7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.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49:00Z</dcterms:created>
  <dc:creator>Administrator</dc:creator>
  <dc:description/>
  <cp:keywords/>
  <dc:language>en-US</dc:language>
  <cp:lastModifiedBy>微软用户</cp:lastModifiedBy>
  <dcterms:modified xsi:type="dcterms:W3CDTF">2013-12-22T04:49:00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