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3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985"/>
        <w:gridCol w:w="780"/>
        <w:gridCol w:w="840"/>
        <w:gridCol w:w="930"/>
        <w:gridCol w:w="720"/>
        <w:gridCol w:w="840"/>
        <w:gridCol w:w="930"/>
        <w:gridCol w:w="900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87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和朝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3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7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7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%</w:t>
            </w:r>
          </w:p>
          <w:p>
            <w:pPr>
              <w:pStyle w:val="Normal"/>
              <w:autoSpaceDE w:val="false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3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%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1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销售上升和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上面表格可以看出，今年的销量与去年相比，明显下降了很多。销售笔数明显下降，导致销售下降得原因主要是经常关门，同时上班时间也错过了人群高峰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</w:t>
      </w:r>
    </w:p>
    <w:tbl>
      <w:tblPr>
        <w:tblW w:w="1328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75"/>
        <w:gridCol w:w="1080"/>
        <w:gridCol w:w="1282"/>
        <w:gridCol w:w="1200"/>
        <w:gridCol w:w="1215"/>
        <w:gridCol w:w="1133"/>
        <w:gridCol w:w="1447"/>
        <w:gridCol w:w="1635"/>
        <w:gridCol w:w="2100"/>
      </w:tblGrid>
      <w:tr>
        <w:trPr>
          <w:trHeight w:val="449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269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307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55.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69.83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867.3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90.3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0.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7.36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72.14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材及中药饮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56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8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1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7.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7.14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47.1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8.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0.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5.4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17.12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3.2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5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.3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7.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2.49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.79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76.4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28.7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426.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12.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310.49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由表得出，导致销售下降得原因主要是保健品销售得不是很好。同时中药走得很不太理想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32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920"/>
        <w:gridCol w:w="1440"/>
        <w:gridCol w:w="1305"/>
        <w:gridCol w:w="1440"/>
        <w:gridCol w:w="1635"/>
        <w:gridCol w:w="1935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738.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875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40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517.2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319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5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33</w:t>
            </w:r>
          </w:p>
        </w:tc>
      </w:tr>
      <w:tr>
        <w:trPr>
          <w:trHeight w:val="51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3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78221.3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8556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6"/>
                <w:szCs w:val="36"/>
                <w:vertAlign w:val="superscript"/>
              </w:rPr>
            </w:pPr>
            <w:r>
              <w:rPr>
                <w:rFonts w:cs="宋体;SimSun" w:ascii="宋体;SimSun" w:hAnsi="宋体;SimSun"/>
                <w:sz w:val="36"/>
                <w:szCs w:val="36"/>
                <w:vertAlign w:val="superscript"/>
              </w:rPr>
              <w:t>7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%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1%</w:t>
            </w:r>
          </w:p>
        </w:tc>
      </w:tr>
    </w:tbl>
    <w:p>
      <w:pPr>
        <w:pStyle w:val="Normal"/>
        <w:rPr/>
      </w:pPr>
      <w:r>
        <w:rPr/>
        <w:t>分析：（销售上升和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由表可以看出，会员的消费笔数明显下降，会员的客单价也明显下降，会员是我们很重要得一部分客户，想要销量不下滑，需要多做客情维护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中和朝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4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3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26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560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35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45.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39.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608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23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63.5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.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4.8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72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9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2.7</w:t>
            </w:r>
          </w:p>
        </w:tc>
      </w:tr>
      <w:tr>
        <w:trPr>
          <w:trHeight w:val="476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5.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.5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51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8.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8.53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3.8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9.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43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30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89.91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9.5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7.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3.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7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4.0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Arial" w:cs="宋体;SimSun"/>
                <w:sz w:val="18"/>
              </w:rPr>
            </w:pPr>
            <w:r>
              <w:rPr>
                <w:rFonts w:eastAsia="Arial" w:cs="宋体;SimSun" w:ascii="宋体;SimSun" w:hAnsi="宋体;SimSun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74.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1.8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90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99.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38.72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表得出，我们得主要销售还是药品，但是在销售药品得时候我们得学会多搭配保健品销售。以至于更快速得提高销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2131"/>
        <w:gridCol w:w="2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7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8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5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3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98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7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多搞社区活动，在销售的同时也起到了很好的品牌宣传效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果条件允许，扩大范围得发放</w:t>
      </w:r>
      <w:r>
        <w:rPr>
          <w:rFonts w:eastAsia="仿宋_GB2312" w:ascii="仿宋_GB2312" w:hAnsi="仿宋_GB2312"/>
          <w:sz w:val="24"/>
        </w:rPr>
        <w:t>DM</w:t>
      </w:r>
      <w:r>
        <w:rPr>
          <w:rFonts w:ascii="仿宋_GB2312" w:hAnsi="仿宋_GB2312" w:eastAsia="仿宋_GB2312"/>
          <w:sz w:val="24"/>
        </w:rPr>
        <w:t>单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对于天胶，公司可以尝试着生产粉剂，膏剂进行入店品尝销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活动可以根据本店的等级来进行搞活动，尽量做到一个月有两次活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公司可以搞一些场外得大型活动，在销售主打产品得同时，提高</w:t>
      </w:r>
      <w:r>
        <w:rPr>
          <w:rFonts w:eastAsia="仿宋_GB2312" w:ascii="仿宋_GB2312" w:hAnsi="仿宋_GB2312"/>
          <w:sz w:val="24"/>
        </w:rPr>
        <w:t>T</w:t>
      </w:r>
      <w:r>
        <w:rPr>
          <w:rFonts w:ascii="仿宋_GB2312" w:hAnsi="仿宋_GB2312" w:eastAsia="仿宋_GB2312"/>
          <w:sz w:val="24"/>
        </w:rPr>
        <w:t>类产品知名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在会员得那一块儿得多做客情。（维护老顾客，发展新顾客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1</w:t>
      </w:r>
      <w:r>
        <w:rPr/>
        <w:t>、增加人员，一人上班，（上朝九晚六）错过了人群高峰期销售会受到很大的影响。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2</w:t>
      </w:r>
      <w:r>
        <w:rPr/>
        <w:t>、配套设施有待完善。（有顾客有意买天胶，但是由于现场不能及时提供打粉熬胶所以顾客拒绝了此单销售）。</w:t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22T04:32:00Z</dcterms:modified>
  <cp:revision>208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