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都江堰外北街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送学习心得具体要求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想：</w:t>
      </w:r>
      <w:r>
        <w:rPr>
          <w:b/>
          <w:sz w:val="28"/>
          <w:szCs w:val="28"/>
        </w:rPr>
        <w:t>对公司的药品不能一味拒绝铺货，提高要货水平，避免盲目要货。囤货导致货品库存量大，对货多时候进行相应的解决和处理。及时与公司仓库联系沟通。对货品商品长度要以公司标准铺货。对于在检查中发现对应商品目录（指必备品种目录、贵细、精制饮片及土杂目录）配货比例不足的，一定要限期补足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库存管理中的现状：</w:t>
      </w:r>
      <w:r>
        <w:rPr>
          <w:b/>
          <w:sz w:val="28"/>
          <w:szCs w:val="28"/>
        </w:rPr>
        <w:t>品种的库存量较少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商品线长度（商品线长度</w:t>
      </w:r>
      <w:r>
        <w:rPr>
          <w:sz w:val="28"/>
          <w:szCs w:val="28"/>
        </w:rPr>
        <w:t>=</w:t>
      </w:r>
      <w:r>
        <w:rPr>
          <w:sz w:val="28"/>
          <w:szCs w:val="28"/>
        </w:rPr>
        <w:t>现有库存品规量）：</w:t>
      </w:r>
    </w:p>
    <w:tbl>
      <w:tblPr>
        <w:tblW w:w="772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30"/>
        <w:gridCol w:w="2131"/>
        <w:gridCol w:w="188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现有长度（门店现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标准长度（文件要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长度差异</w:t>
            </w:r>
          </w:p>
        </w:tc>
      </w:tr>
      <w:tr>
        <w:trPr>
          <w:trHeight w:val="4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江堰外北街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门店库存结构比例（门店库存结构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该类品种库存数量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店总库存数。门店当前保管帐中查询）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门店存销比（存销比</w:t>
      </w:r>
      <w:r>
        <w:rPr>
          <w:sz w:val="28"/>
          <w:szCs w:val="28"/>
        </w:rPr>
        <w:t>=</w:t>
      </w:r>
      <w:r>
        <w:rPr>
          <w:sz w:val="28"/>
          <w:szCs w:val="28"/>
        </w:rPr>
        <w:t>门店库存金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销售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94310</wp:posOffset>
                </wp:positionV>
                <wp:extent cx="492442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130"/>
                              <w:gridCol w:w="2254"/>
                              <w:gridCol w:w="1740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类型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特大型门店、大型门店、中型门店、小型门店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必备品目录占比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贵细、精制饮片及土杂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补充品种目录占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%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3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型门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2.9pt;mso-wrap-distance-left:9pt;mso-wrap-distance-right:9pt;mso-wrap-distance-top:0pt;mso-wrap-distance-bottom:0pt;margin-top:15.3pt;mso-position-vertical-relative:text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130"/>
                        <w:gridCol w:w="2254"/>
                        <w:gridCol w:w="1740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类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特大型门店、大型门店、中型门店、小型门店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必备品目录占比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贵细、精制饮片及土杂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品种目录占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% 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3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型门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库存周转天数（周转天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存销比</w:t>
      </w:r>
      <w:r>
        <w:rPr>
          <w:sz w:val="28"/>
          <w:szCs w:val="28"/>
        </w:rPr>
        <w:t>*30</w:t>
      </w:r>
      <w:r>
        <w:rPr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、本店在库存管理中存在的问题：</w:t>
      </w:r>
      <w:r>
        <w:rPr>
          <w:b/>
          <w:sz w:val="28"/>
          <w:szCs w:val="28"/>
        </w:rPr>
        <w:t>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845</wp:posOffset>
                </wp:positionH>
                <wp:positionV relativeFrom="paragraph">
                  <wp:posOffset>8890</wp:posOffset>
                </wp:positionV>
                <wp:extent cx="4911725" cy="871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098"/>
                              <w:gridCol w:w="1680"/>
                              <w:gridCol w:w="1290"/>
                              <w:gridCol w:w="166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门店库存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销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存销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转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都江堰外北街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165.7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684.4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68.65pt;mso-wrap-distance-left:9pt;mso-wrap-distance-right:9pt;mso-wrap-distance-top:0pt;mso-wrap-distance-bottom:0pt;margin-top:0.7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098"/>
                        <w:gridCol w:w="1680"/>
                        <w:gridCol w:w="1290"/>
                        <w:gridCol w:w="166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店库存金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销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存销比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周转天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都江堰外北街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165.7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684.4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33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门店的改进措施及进度：</w:t>
      </w:r>
      <w:r>
        <w:rPr>
          <w:b/>
          <w:sz w:val="28"/>
          <w:szCs w:val="28"/>
        </w:rPr>
        <w:t>先把效期解决了，不动销产品想办法调给其他店。逐步完善库存管理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37:00Z</dcterms:created>
  <dc:creator>User</dc:creator>
  <dc:description/>
  <cp:keywords/>
  <dc:language>en-US</dc:language>
  <cp:lastModifiedBy>User</cp:lastModifiedBy>
  <dcterms:modified xsi:type="dcterms:W3CDTF">2013-12-21T10:45:00Z</dcterms:modified>
  <cp:revision>36</cp:revision>
  <dc:subject/>
  <dc:title>              都江堰外北街店</dc:title>
</cp:coreProperties>
</file>