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成功案例</w:t>
      </w:r>
    </w:p>
    <w:p>
      <w:pPr>
        <w:pStyle w:val="Normal"/>
        <w:ind w:firstLine="315"/>
        <w:rPr/>
      </w:pPr>
      <w:r>
        <w:rPr/>
        <w:t>有一天晚上，一位女士走进店里面，她说要买一盒避孕套要没有香味的。我便给她推荐了一盒杜蕾斯八十多块钱的超薄装，她毫不犹豫的就买了，付钱以后又问我有没有适合她吃的液体钙之类的，我便给她介绍了一款太极钙，她看了看似乎觉得哪里不对，就说感觉这不适合她吃，我便给她介绍了钙镁片，我说这款钙特别适合女士服用，里面含镁，镁可以帮助钙的吸收还有就是对女性的痛经，还有经常感觉焦虑的人都有很好的帮助，她听后感觉是不错，就说明天再来买，今天社保卡里面没有钱了，说完她便要离开，我便把她叫住说，姐姐，你运气很好，今天碰上我们活动的最后</w:t>
      </w:r>
      <w:r>
        <w:rPr>
          <w:rFonts w:eastAsia="Times New Roman"/>
        </w:rPr>
        <w:t xml:space="preserve"> </w:t>
      </w:r>
      <w:r>
        <w:rPr/>
        <w:t>一天了，你现在买的话我还可以送你一盒价值四十多块钱的野生蜂蜜，她似乎被这赠品吸引到了，便说那你给我装好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把握住顾客的心理，在专业方面把它更完善，讲述的更透彻，让顾客对产品了解的更明白！适当送一点小礼物，让她能尝到一点小小的甜头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失败案例</w:t>
      </w:r>
    </w:p>
    <w:p>
      <w:pPr>
        <w:pStyle w:val="Normal"/>
        <w:rPr/>
      </w:pPr>
      <w:r>
        <w:rPr/>
        <w:t>一天一位客人进来便说要</w:t>
      </w:r>
      <w:r>
        <w:rPr/>
        <w:t>4</w:t>
      </w:r>
      <w:r>
        <w:rPr/>
        <w:t>盒安神补脑液，我便问她除了睡眠不好还有其他症状没有，她说没有了，我看到她的皮肤的好像不是很好，加上美美又是任务，我便急于给她介绍美美，我讲的时候她倒是听的很认真，听我讲完了便问我这药怎么卖？我说现在是活动期间，买</w:t>
      </w:r>
      <w:r>
        <w:rPr/>
        <w:t>7</w:t>
      </w:r>
      <w:r>
        <w:rPr/>
        <w:t>送</w:t>
      </w:r>
      <w:r>
        <w:rPr/>
        <w:t>8</w:t>
      </w:r>
      <w:r>
        <w:rPr/>
        <w:t>，刚好一个疗程。很划算，她问我价格，我说一个疗程</w:t>
      </w:r>
      <w:r>
        <w:rPr/>
        <w:t>273</w:t>
      </w:r>
      <w:r>
        <w:rPr/>
        <w:t>元，她说那我改天来买吧，今天钱没有带那么多，我说那你还是先买</w:t>
      </w:r>
      <w:r>
        <w:rPr/>
        <w:t>4</w:t>
      </w:r>
      <w:r>
        <w:rPr/>
        <w:t>盒安神补脑液吧，她说算了，我下次来，便走了。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29:00Z</dcterms:created>
  <dc:creator>微软用户</dc:creator>
  <dc:description/>
  <cp:keywords/>
  <dc:language>en-US</dc:language>
  <cp:lastModifiedBy>微软用户</cp:lastModifiedBy>
  <dcterms:modified xsi:type="dcterms:W3CDTF">2013-12-22T03:07:00Z</dcterms:modified>
  <cp:revision>5</cp:revision>
  <dc:subject/>
  <dc:title/>
</cp:coreProperties>
</file>