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.8</w:t>
      </w:r>
      <w:r>
        <w:rPr>
          <w:sz w:val="32"/>
          <w:szCs w:val="32"/>
        </w:rPr>
        <w:t>日社区熬胶分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场地确定：</w:t>
      </w:r>
    </w:p>
    <w:p>
      <w:pPr>
        <w:pStyle w:val="Normal"/>
        <w:rPr/>
      </w:pPr>
      <w:r>
        <w:rPr>
          <w:sz w:val="30"/>
          <w:szCs w:val="30"/>
        </w:rPr>
        <w:t>因万科店所处万科小区四期旁边，所以我们选择了第一场在近些的四期，且平时关系到位，可以节省费用，确定无费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时间确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因是社区店，为保障人流量，我们确定为周末</w:t>
      </w:r>
      <w:r>
        <w:rPr>
          <w:sz w:val="30"/>
          <w:szCs w:val="30"/>
        </w:rPr>
        <w:t>12.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现场布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结合公司意见，我们除了将熬胶一套的相关设施（电池炉，平底锅，辅料，免费品尝品，活动</w:t>
      </w:r>
      <w:r>
        <w:rPr>
          <w:sz w:val="30"/>
          <w:szCs w:val="30"/>
        </w:rPr>
        <w:t>DM</w:t>
      </w:r>
      <w:r>
        <w:rPr>
          <w:sz w:val="30"/>
          <w:szCs w:val="30"/>
        </w:rPr>
        <w:t>单</w:t>
      </w:r>
      <w:r>
        <w:rPr>
          <w:sz w:val="30"/>
          <w:szCs w:val="30"/>
        </w:rPr>
        <w:t>,</w:t>
      </w:r>
      <w:r>
        <w:rPr>
          <w:sz w:val="30"/>
          <w:szCs w:val="30"/>
        </w:rPr>
        <w:t>相关</w:t>
      </w:r>
      <w:r>
        <w:rPr>
          <w:sz w:val="30"/>
          <w:szCs w:val="30"/>
        </w:rPr>
        <w:t>POP</w:t>
      </w:r>
      <w:r>
        <w:rPr>
          <w:sz w:val="30"/>
          <w:szCs w:val="30"/>
        </w:rPr>
        <w:t>，还将附加的增值宣传品种附上一并宣传（美美，太极钙，补肾，艾灸现场体验），测血压，测血糖等烘托气氛，便于结合宣传，并且我们将之前熬好的品尝胶带到了现场切片，也吸引了好奇的人，着装正式，按要求穿戴了围腰，袖套，口罩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具体成功案例陈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当天虽是周末，但正因为是周末，业主都起来的比较迟（这是下次要改进的），我们早早就布置好一切先熬黄酒吸引人气，可确实没人，结果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点时又下起了雨，吹风，天气骤冷，但我们没有放弃，刚好旁边有卖丝绒被的商家看到下雨了撤场子了，我立即协商沟通，表明身份，借来了四角平伞，继续活动，因为万科小区不准大声喧哗，所以我们无法播放小蜜蜂录音宣传，看情形不好，我们还是着急了，要想办法，于是我就安排一位同事坚持不熄火继续熬，我就打印出营业部发的天胶服用好处，站出去一点，看见进大门的叔叔阿姨，姐姐帅哥，还有一些老顾客亲切地问候道：某某免费品尝固元膏嘛，冬季养生佳品，可以看下，了解下哟，一直重复，最终有两个姐姐带着两个小孩，说看看，我首先问她之前了解过阿胶没，她说听过，是补气血的，她说睡眠不好，我马上看她脸色，说道：有点卡白，问姐姐化妆没，她说没，我又笑着说：你不应该是压力大的人哟，难道是熬夜打麻将哟，量过血压没，她笑着说：没有，就一直睡不好，天天做梦，血压有点低，我马上重新跟她量了一次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66</w:t>
      </w:r>
      <w:r>
        <w:rPr>
          <w:sz w:val="30"/>
          <w:szCs w:val="30"/>
        </w:rPr>
        <w:t>，我初步估计地说：姐姐你可能就是气血不足，除了平时要注意营养，信息，调整作息时间外，还是有必要吃点阿胶，我们太极的阿胶是纯关东驴皮炼制的，可以现场检验，阿胶有几千年的历史了，在医学上被认定是补血最好的产品，只要气血好了，脸色就红润些了，睡眠也会自然得到改善，她听完说道：怕吃了上火，我解释道：阿胶本身是滋阴润燥的，而且冬天正适合做成固元膏，每天吃几小片，既不上火口感又好，我们现场做，东西你都看得到，卫生你也看得到，其实你父母都可以吃，说着，我跟她和同行的姐妹试吃了，她犹豫了一会问道：要做好久，一共多少，我回答说：一个小时完全做好，我们就是外面的太极大药房的，平时我们天天都在外面熬，今天是专门又在小区宣传，有活动我们送基本辅料，你可以再加点枸杞子和大枣，家里有可以拿来，没有可以在我们那儿买，只收取阿胶的钱，我们这个胶确实好，只是出来得晚，所以现在就要大力给你们推广下，所以你放心肯定做好！最后我又提了下活动，买三送一，更优惠，效期也长，她笑着说先做一盒吃吃再说，我不好勉强了，就说好的，如果效果好，还可以跟你的朋友亲戚介绍下哈！最后跟她讲了一下吃得注意事项（切片，不沾水等），接着在熬制的过程中又相应销售出了</w:t>
      </w:r>
      <w:r>
        <w:rPr>
          <w:sz w:val="30"/>
          <w:szCs w:val="30"/>
        </w:rPr>
        <w:t>2</w:t>
      </w:r>
      <w:r>
        <w:rPr>
          <w:sz w:val="30"/>
          <w:szCs w:val="30"/>
        </w:rPr>
        <w:t>盒，合计当天上午销售三盒天胶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：通过第一次的社区熬胶尝试，我们喜忧参半，庆幸的是不放弃还是看到了收获，忧是做任何事情要想成功率高，还是要提前做好很多安排：比如：资料，时间，地点，天气，人员，活动等因素，希望下次我们总结不足，继续努力，争取天时地利人和，销售成绩更上一层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东南片：谭庆娟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3.12.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5:59:00Z</dcterms:created>
  <dc:creator>微软用户</dc:creator>
  <dc:description/>
  <cp:keywords/>
  <dc:language>en-US</dc:language>
  <cp:lastModifiedBy>微软用户</cp:lastModifiedBy>
  <dcterms:modified xsi:type="dcterms:W3CDTF">2013-12-21T17:08:00Z</dcterms:modified>
  <cp:revision>27</cp:revision>
  <dc:subject/>
  <dc:title/>
</cp:coreProperties>
</file>