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邛崃中心店盘点总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门店准备工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确认打印机正常运行</w:t>
      </w:r>
    </w:p>
    <w:p>
      <w:pPr>
        <w:pStyle w:val="Normal"/>
        <w:ind w:left="700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个柜组负责人对商品确认，确保一货一签，一一对应，并且盘点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抄写各个货架上的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left="700" w:hanging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用抄写的货架上的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号在货架默认管理中对现在货架的货位进行维护，并电话告知信息部</w:t>
      </w:r>
    </w:p>
    <w:p>
      <w:pPr>
        <w:pStyle w:val="Normal"/>
        <w:ind w:left="701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来货物问题，死帐，调货，退货，不合格账，冲票等影响货品数量准确性的因素一一排查，将细目罗列以备查询差异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对门店库存货品数量进行盘点。（成药库存和中药库存）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</w:t>
      </w:r>
    </w:p>
    <w:p>
      <w:pPr>
        <w:pStyle w:val="Normal"/>
        <w:ind w:left="701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按照信息部发的操作流程，生成静态盘点表并打印盘点表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中工作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以货找表，逐柜盘点数量，同时留意价签和货品是否是一一对应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注意货品单位，哪些需要除以货品规格数量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过程中销售的未盘商品需要手工登记，盘点后将数量加入盘点表中对应的货品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将盘点前盘点的库存数量逐一加在盘点表上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后期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录入，注意录入的正确率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将各类货品虚帐数目加在盘点表对应的货品数量上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过账，将差异的细目导出，再次核对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将有人为失误造成的盘点数目差异进行修改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核对无误后，生成报损报溢单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确认差异后，送审，盘点结束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中遇到的问题反映：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对有中药的门店且日均交易笔数较大的门店，建议将中药和成药分两天盘点，又销售又手工记账，最后还有一笔一笔加在盘点表上，十分消耗时间</w:t>
      </w:r>
    </w:p>
    <w:p>
      <w:pPr>
        <w:pStyle w:val="Normal"/>
        <w:ind w:left="701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过账后，差异金额可以隐藏，但建议生成差异数量，方便准确快速查找差异，特别是中药配方饮片，几乎没有一个数量是完全对的起的，没有差异数量，在找差错的时候就要所有的品种再重新再称量一次，相当耗时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门店赔款原则不合理，建议分中药成药报损报溢分开核算，中药报损报溢按考核价格合计，成药报损报溢按考核价格合计。中药和成药互不冲抵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有些货品在盘点表管理中有货位，生成报损报溢单后，这货品才发现没有货位，导致差异复核遗漏，又不能回退报损报溢单。建议可以回退报损报溢单。</w:t>
      </w:r>
    </w:p>
    <w:p>
      <w:pPr>
        <w:pStyle w:val="Normal"/>
        <w:ind w:left="70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701" w:hanging="140"/>
        <w:rPr>
          <w:color w:val="000000"/>
        </w:rPr>
      </w:pP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王庆</w:t>
      </w:r>
    </w:p>
    <w:p>
      <w:pPr>
        <w:pStyle w:val="Normal"/>
        <w:ind w:left="666" w:hanging="10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18:00Z</dcterms:created>
  <dc:creator>USER</dc:creator>
  <dc:description/>
  <cp:keywords/>
  <dc:language>en-US</dc:language>
  <cp:lastModifiedBy>USER</cp:lastModifiedBy>
  <dcterms:modified xsi:type="dcterms:W3CDTF">2013-12-21T14:50:00Z</dcterms:modified>
  <cp:revision>9</cp:revision>
  <dc:subject/>
  <dc:title/>
</cp:coreProperties>
</file>