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东南片区水杉街店和柳翠路店配备熬胶工具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/>
              <w:t>因东南片区的水杉街店和柳翠路店天胶销售难度大，说服力不强，并且在店员工也积极希望公司予以支持，希望门店的天胶销售有所明显提升，特向公司申请为此两家店配备熬胶工具各一套（电池炉，平底锅和铲子，打粉机），特此申请，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3-12-21T15:33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