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>年主要销售数据：（单位：万元）</w:t>
      </w:r>
    </w:p>
    <w:tbl>
      <w:tblPr>
        <w:tblW w:w="16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"/>
        <w:gridCol w:w="592"/>
        <w:gridCol w:w="68"/>
        <w:gridCol w:w="848"/>
        <w:gridCol w:w="52"/>
        <w:gridCol w:w="603"/>
        <w:gridCol w:w="17"/>
        <w:gridCol w:w="821"/>
        <w:gridCol w:w="900"/>
        <w:gridCol w:w="18"/>
        <w:gridCol w:w="798"/>
        <w:gridCol w:w="192"/>
        <w:gridCol w:w="588"/>
        <w:gridCol w:w="258"/>
        <w:gridCol w:w="558"/>
        <w:gridCol w:w="377"/>
        <w:gridCol w:w="439"/>
        <w:gridCol w:w="440"/>
        <w:gridCol w:w="320"/>
        <w:gridCol w:w="496"/>
        <w:gridCol w:w="820"/>
        <w:gridCol w:w="840"/>
        <w:gridCol w:w="1116"/>
        <w:gridCol w:w="716"/>
        <w:gridCol w:w="816"/>
        <w:gridCol w:w="820"/>
        <w:gridCol w:w="816"/>
        <w:gridCol w:w="716"/>
        <w:gridCol w:w="916"/>
      </w:tblGrid>
      <w:tr>
        <w:trPr>
          <w:trHeight w:val="255" w:hRule="atLeast"/>
        </w:trPr>
        <w:tc>
          <w:tcPr>
            <w:tcW w:w="360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销售数据（单位：万元）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店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任务</w:t>
            </w:r>
          </w:p>
        </w:tc>
        <w:tc>
          <w:tcPr>
            <w:tcW w:w="34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34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单价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销售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6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3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减额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减额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销售额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减额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</w:t>
            </w:r>
          </w:p>
        </w:tc>
        <w:tc>
          <w:tcPr>
            <w:tcW w:w="9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</w:t>
            </w:r>
          </w:p>
        </w:tc>
        <w:tc>
          <w:tcPr>
            <w:tcW w:w="8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额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计 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计 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东街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992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71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0%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94%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7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0%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0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.00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35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4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1%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店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996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.47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94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0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5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板桥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992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82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0%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8%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6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5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50%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0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.00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0%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店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996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5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738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7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油路店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992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2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%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13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9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0%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70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0%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%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店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996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7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0%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00%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8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9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0%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0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4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07.00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%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83%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建路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996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39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2%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6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6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8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719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家店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9992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33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7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3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992</w:t>
            </w:r>
          </w:p>
        </w:tc>
        <w:tc>
          <w:tcPr>
            <w:tcW w:w="65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4</w:t>
            </w:r>
          </w:p>
        </w:tc>
        <w:tc>
          <w:tcPr>
            <w:tcW w:w="83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6</w:t>
            </w:r>
          </w:p>
        </w:tc>
        <w:tc>
          <w:tcPr>
            <w:tcW w:w="9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54%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7%</w:t>
            </w:r>
          </w:p>
        </w:tc>
        <w:tc>
          <w:tcPr>
            <w:tcW w:w="8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85</w:t>
            </w:r>
          </w:p>
        </w:tc>
        <w:tc>
          <w:tcPr>
            <w:tcW w:w="9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84</w:t>
            </w:r>
          </w:p>
        </w:tc>
        <w:tc>
          <w:tcPr>
            <w:tcW w:w="8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5%</w:t>
            </w:r>
          </w:p>
        </w:tc>
        <w:tc>
          <w:tcPr>
            <w:tcW w:w="8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00%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4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98%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29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14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60%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双店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88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2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2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0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88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70%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99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.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.16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246%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7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69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9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89.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7%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：（下降原因）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大类占比</w:t>
            </w:r>
            <w:r>
              <w:rPr>
                <w:kern w:val="0"/>
                <w:sz w:val="20"/>
                <w:szCs w:val="20"/>
              </w:rPr>
              <w:t>;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利额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期销售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期毛利额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增减额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占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品种个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金额（零售金额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销比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9.4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7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.3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7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7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4.5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9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.93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8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及中药饮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.6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.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.01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2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9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78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.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.83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5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6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3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2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08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6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46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毒产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263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3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15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08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5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93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207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93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916"/>
        <w:gridCol w:w="1260"/>
        <w:gridCol w:w="816"/>
        <w:gridCol w:w="916"/>
        <w:gridCol w:w="816"/>
        <w:gridCol w:w="816"/>
        <w:gridCol w:w="816"/>
        <w:gridCol w:w="816"/>
        <w:gridCol w:w="760"/>
      </w:tblGrid>
      <w:tr>
        <w:trPr>
          <w:trHeight w:val="255" w:hRule="atLeast"/>
        </w:trPr>
        <w:tc>
          <w:tcPr>
            <w:tcW w:w="2332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会员占比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销售笔数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笔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笔数占比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销售额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额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占比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客单价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客单价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会员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会员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4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1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.383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.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5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.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4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.372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.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2081"/>
        <w:gridCol w:w="1254"/>
        <w:gridCol w:w="800"/>
        <w:gridCol w:w="900"/>
        <w:gridCol w:w="794"/>
        <w:gridCol w:w="776"/>
        <w:gridCol w:w="1635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划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销售额</w:t>
            </w:r>
          </w:p>
        </w:tc>
        <w:tc>
          <w:tcPr>
            <w:tcW w:w="12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划销售额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额</w:t>
            </w:r>
          </w:p>
        </w:tc>
        <w:tc>
          <w:tcPr>
            <w:tcW w:w="7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率</w:t>
            </w:r>
          </w:p>
        </w:tc>
        <w:tc>
          <w:tcPr>
            <w:tcW w:w="16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利率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东街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707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5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6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.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板桥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824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8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6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.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油路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8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7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建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393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1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家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8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.66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双店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.159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7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.2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.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405"/>
        <w:gridCol w:w="420"/>
        <w:gridCol w:w="880"/>
        <w:gridCol w:w="335"/>
        <w:gridCol w:w="1765"/>
        <w:gridCol w:w="987"/>
        <w:gridCol w:w="273"/>
        <w:gridCol w:w="800"/>
        <w:gridCol w:w="900"/>
        <w:gridCol w:w="740"/>
        <w:gridCol w:w="780"/>
        <w:gridCol w:w="1660"/>
        <w:gridCol w:w="918"/>
      </w:tblGrid>
      <w:tr>
        <w:trPr>
          <w:trHeight w:val="240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计</w:t>
            </w:r>
          </w:p>
        </w:tc>
        <w:tc>
          <w:tcPr>
            <w:tcW w:w="6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46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名称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额占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利额占比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减额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9.4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.3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.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4.5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8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3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药饮片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.64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93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78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2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.38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产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.263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42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食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00"/>
        <w:gridCol w:w="2507"/>
        <w:gridCol w:w="1776"/>
        <w:gridCol w:w="239"/>
        <w:gridCol w:w="239"/>
        <w:gridCol w:w="230"/>
        <w:gridCol w:w="9"/>
      </w:tblGrid>
      <w:tr>
        <w:trPr>
          <w:trHeight w:val="240" w:hRule="atLeast"/>
        </w:trPr>
        <w:tc>
          <w:tcPr>
            <w:tcW w:w="824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  <w:r>
              <w:rPr>
                <w:kern w:val="0"/>
                <w:sz w:val="20"/>
                <w:szCs w:val="20"/>
              </w:rPr>
              <w:t>TAB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销售计划：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完成销售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计划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BC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.9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2.46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0"/>
        <w:gridCol w:w="2100"/>
        <w:gridCol w:w="1260"/>
        <w:gridCol w:w="816"/>
        <w:gridCol w:w="916"/>
        <w:gridCol w:w="816"/>
        <w:gridCol w:w="816"/>
        <w:gridCol w:w="1660"/>
      </w:tblGrid>
      <w:tr>
        <w:trPr>
          <w:trHeight w:val="255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会员发展、占比计划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份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笔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笔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笔数占比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销售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消费占比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员客单价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新会员总人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34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9.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1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9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6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6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.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总体经营计划（片区实实在在能做到写，销售增长计划按照片区门店实际销售的基础上增长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大类（含中药和集团工业产品）增量及措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要求：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将任务分配落实到个人，考核到周，每天通报销售情况，表扬销售好的门店，鼓励销售较差的门店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针对性的邀请厂家组织产品培训，片区收集销售较好的门店做经验交流，相互学习，取长补短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中药精制饮片及袋装销售措施及目标：（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中药销售同期增长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邀请厂家组织培训，增强销售自信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做好陈列及</w:t>
      </w:r>
      <w:r>
        <w:rPr>
          <w:rFonts w:eastAsia="仿宋_GB2312" w:cs="仿宋_GB2312" w:ascii="仿宋_GB2312" w:hAnsi="仿宋_GB2312"/>
          <w:sz w:val="24"/>
        </w:rPr>
        <w:t>pop</w:t>
      </w:r>
      <w:r>
        <w:rPr>
          <w:rFonts w:ascii="仿宋_GB2312" w:hAnsi="仿宋_GB2312" w:cs="仿宋_GB2312" w:eastAsia="仿宋_GB2312"/>
          <w:sz w:val="24"/>
        </w:rPr>
        <w:t>宣传，让产品自己说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结合季节特点，实时引进新品种，优化品种结构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保健食品的增量措施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与厂家多互动交流，争取厂家资源，计划找一个主要保健品厂家支援一台检测仪器。片区各门店社区活动时。轮换使用检测，增强可信度，组织联合用药知识培训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医疗器械的增量措施：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重点打造双林店医疗器械专区，进一步丰富品种结构，做到人无我有，人有我优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与附近残联多接触沟通，计划申请在残联活动区打广告。重点宣传太极医疗器械专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店外销售突破增长点及任务目标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继续抓好原有团购客户的维护工作，稳住老客户，发展新客户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做好团购相应宣传，将团购任务下达到个人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会员销售占比达到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为目标来写措施：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强化收银台一句话营销宣传，做好会员维护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计划将个人会员销售占比纳入绩效考核。</w:t>
      </w:r>
    </w:p>
    <w:p>
      <w:pPr>
        <w:pStyle w:val="Normal"/>
        <w:ind w:firstLine="480"/>
        <w:rPr>
          <w:sz w:val="28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申请优厚会员阶梯兑换礼品，让会员真正感受到实惠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 xml:space="preserve">1. </w:t>
      </w:r>
      <w:r>
        <w:rPr/>
        <w:t>门店间货品互调遗失如何赔付问题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6</w:t>
      </w:r>
      <w:r>
        <w:rPr/>
        <w:t>日，金丝街店借调</w:t>
      </w:r>
      <w:r>
        <w:rPr/>
        <w:t>2</w:t>
      </w:r>
      <w:r>
        <w:rPr/>
        <w:t>盒心通口服液（</w:t>
      </w:r>
      <w:r>
        <w:rPr/>
        <w:t>ID:8031</w:t>
      </w:r>
      <w:r>
        <w:rPr/>
        <w:t>）到三江店，当天移账给三江店。</w:t>
      </w:r>
      <w:r>
        <w:rPr/>
        <w:t>19</w:t>
      </w:r>
      <w:r>
        <w:rPr/>
        <w:t>日将货带回仓库转调。</w:t>
      </w:r>
      <w:r>
        <w:rPr/>
        <w:t>2</w:t>
      </w:r>
      <w:r>
        <w:rPr/>
        <w:t>周后三江店没有收到货又直接将账移回了金丝街店。这种借调遗失纠纷如何解决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 xml:space="preserve">2. </w:t>
      </w:r>
      <w:r>
        <w:rPr/>
        <w:t>现在店上有一款轮椅，标价是</w:t>
      </w:r>
      <w:r>
        <w:rPr/>
        <w:t>840</w:t>
      </w:r>
      <w:r>
        <w:rPr/>
        <w:t>元，一天有个顾客很想购买。但看到价格中有</w:t>
      </w:r>
      <w:r>
        <w:rPr/>
        <w:t>4</w:t>
      </w:r>
      <w:r>
        <w:rPr/>
        <w:t>（与死谐音），很是忌讳。我当场说申请适当优惠。那顾客还是没有下手购买，说本来标的就那价，优惠了还是心理总想到有那个字。</w:t>
      </w:r>
      <w:r>
        <w:rPr>
          <w:rFonts w:eastAsia="Times New Roman"/>
        </w:rPr>
        <w:t xml:space="preserve">  </w:t>
      </w:r>
      <w:r>
        <w:rPr/>
        <w:t>之后我也直接找物价核定部门申请适当调整。但还是没有调整。基于这种情况，建议公司物价相关部门，在核定老年人相应用品的时候，尽量避开</w:t>
      </w:r>
      <w:r>
        <w:rPr/>
        <w:t>4</w:t>
      </w:r>
      <w:r>
        <w:rPr/>
        <w:t>字，避免造成不必要的顾客流失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10:00Z</dcterms:created>
  <dc:creator>Administrator</dc:creator>
  <dc:description/>
  <cp:keywords/>
  <dc:language>en-US</dc:language>
  <cp:lastModifiedBy>微软用户</cp:lastModifiedBy>
  <dcterms:modified xsi:type="dcterms:W3CDTF">2013-12-18T12:35:00Z</dcterms:modified>
  <cp:revision>42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