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华店继续经营的理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店全年亏损主要原因是上半年二环路改造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门口封闭，导致客流量下降较多，对销售影响较大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交通恢复后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售月月增长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已经扭亏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店店面过大，房租占了较大成本，目前已在进行分租事项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租后立即盈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光华店周边竞争对手较少，价格相对稳定，旁边新建了高档社区，消费潜力较大，对销售提升有较大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51:00Z</dcterms:created>
  <dc:creator>微软用户</dc:creator>
  <dc:description/>
  <cp:keywords/>
  <dc:language>en-US</dc:language>
  <cp:lastModifiedBy>微软用户</cp:lastModifiedBy>
  <dcterms:modified xsi:type="dcterms:W3CDTF">2013-12-21T08:23:00Z</dcterms:modified>
  <cp:revision>1</cp:revision>
  <dc:subject/>
  <dc:title>光华店继续经营的理由</dc:title>
</cp:coreProperties>
</file>