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大邑安仁千禧店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盘点总结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年终盘点，我店盘点前对货品进行了归位，货品货架进行了重新调整。在盘点中严格按照公司规定“以货找表”，对货品一一进行盘点，在进行第二次盘点过账时出现了一点小问题，当时先新增细单，后盘点过账，然后系统就出现问题了，不能过账，当时信息部已经下班了，后来打电话给信息部，第二天才进行的盘点过账。还有，我店在盘点前对货品货架进行了调整，但是盘点时货品货架还是按照我店以前录人的顺序，造成门店盘点时比较麻烦、盘点速度也较慢。希望以后信息部的工作能够及时跟上门店工作需要，那样我们门店就万分感谢了。另外，盘点后我店发现有比较多的品种在以前下账时出反了，在以后的工作中是不允许的，而且，是要赔钱的。所以，以后我店要加强营业员的收银培训，下账时仔细点，特别是货品规格比较多时，要仔细认真的核对清楚才能够下账。并且，在平时货品陈列时，相近相象的货品要分开陈列，这样减少销售出错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</w:t>
      </w:r>
      <w:r>
        <w:rPr/>
        <w:t>大邑安仁千禧店</w:t>
      </w:r>
      <w:r>
        <w:rPr>
          <w:rFonts w:eastAsia="Times New Roman"/>
        </w:rPr>
        <w:t xml:space="preserve">     </w:t>
      </w:r>
      <w:r>
        <w:rPr/>
        <w:t>张群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       </w:t>
      </w:r>
      <w:r>
        <w:rPr/>
        <w:t>2013.12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4:00Z</dcterms:created>
  <dc:creator>微软用户</dc:creator>
  <dc:description/>
  <cp:keywords/>
  <dc:language>en-US</dc:language>
  <cp:lastModifiedBy>微软用户</cp:lastModifiedBy>
  <dcterms:modified xsi:type="dcterms:W3CDTF">2013-12-19T05:22:00Z</dcterms:modified>
  <cp:revision>23</cp:revision>
  <dc:subject/>
  <dc:title>大邑安仁千禧店2013年12月12日盘点总结</dc:title>
</cp:coreProperties>
</file>