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00" w:before="0" w:after="75"/>
        <w:rPr>
          <w:b/>
          <w:b/>
          <w:bCs/>
          <w:kern w:val="2"/>
          <w:sz w:val="44"/>
          <w:szCs w:val="44"/>
        </w:rPr>
      </w:pPr>
      <w:r>
        <w:rPr>
          <w:rFonts w:eastAsia="Tahoma"/>
          <w:b/>
          <w:bCs/>
          <w:kern w:val="2"/>
          <w:sz w:val="44"/>
          <w:szCs w:val="44"/>
        </w:rPr>
        <w:t xml:space="preserve">                          </w:t>
      </w:r>
      <w:r>
        <w:rPr>
          <w:b/>
          <w:bCs/>
          <w:kern w:val="2"/>
          <w:sz w:val="44"/>
          <w:szCs w:val="44"/>
        </w:rPr>
        <w:t>第二章</w:t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1.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规定向北为正，某人走了－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5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米，又继续走了－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10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米，那么，他实际上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向北走了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5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米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向南走了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5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米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向北走了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5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米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向南走了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5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米</w:t>
            </w:r>
          </w:p>
        </w:tc>
      </w:tr>
    </w:tbl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2.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下列各组数中，互为倒数的是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与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0.1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2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43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43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  <w:t>3.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计算</w:t>
      </w:r>
      <w:r>
        <w:rPr>
          <w:rFonts w:ascii="Verdana" w:hAnsi="Verdana" w:cs="宋体;SimSun" w:eastAsia="宋体;SimSun"/>
          <w:b/>
          <w:color w:val="333333"/>
          <w:sz w:val="16"/>
          <w:szCs w:val="16"/>
          <w:lang w:val="en-US" w:eastAsia="en-US"/>
        </w:rPr>
        <w:drawing>
          <wp:inline distT="0" distB="0" distL="0" distR="0">
            <wp:extent cx="514350" cy="276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的结果是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1450" cy="276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30" r="-2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4.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尽管受到国际金融危机的影响，但义乌市经济依然保持了平稳增长．截止到今年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4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月底，该市金融机构存款余额约为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1193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亿元，用科学记数法应记为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.193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×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0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  <w:vertAlign w:val="superscript"/>
              </w:rPr>
              <w:t>10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元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.193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×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0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  <w:vertAlign w:val="superscript"/>
              </w:rPr>
              <w:t>11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.193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×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0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  <w:vertAlign w:val="superscript"/>
              </w:rPr>
              <w:t>12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元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.193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×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0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  <w:vertAlign w:val="superscript"/>
              </w:rPr>
              <w:t>13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元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5.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算式</w:t>
      </w:r>
      <w:r>
        <w:rPr>
          <w:rFonts w:ascii="Verdana" w:hAnsi="Verdana" w:cs="宋体;SimSun" w:eastAsia="宋体;SimSun"/>
          <w:b/>
          <w:color w:val="333333"/>
          <w:sz w:val="16"/>
          <w:szCs w:val="16"/>
          <w:lang w:val="en-US" w:eastAsia="en-US"/>
        </w:rPr>
        <w:drawing>
          <wp:inline distT="0" distB="0" distL="0" distR="0">
            <wp:extent cx="1009650" cy="285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的值为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24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6.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数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－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8)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  <w:vertAlign w:val="superscript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的相反数是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(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4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)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(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2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)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  <w:vertAlign w:val="superscript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2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  <w:vertAlign w:val="superscript"/>
              </w:rPr>
              <w:t>4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7.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若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|m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－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1|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＋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n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＋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2)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  <w:vertAlign w:val="superscript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0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，则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m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＋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2n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的值为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4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8.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已知两数的积大于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0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，和小于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0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，则这两个数的符号为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同正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同负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一正一负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无法确定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9.</w:t>
      </w:r>
      <w:r>
        <w:rPr>
          <w:rFonts w:eastAsia="宋体;SimSun" w:cs="宋体;SimSun" w:ascii="Verdana" w:hAnsi="Verdana"/>
          <w:b/>
          <w:color w:val="333333"/>
          <w:sz w:val="16"/>
          <w:szCs w:val="16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62" r="-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如图，在数轴上点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对应的实数分别为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，则有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2068"/>
        <w:gridCol w:w="2070"/>
        <w:gridCol w:w="2086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a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＋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b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＞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a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b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＞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a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－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b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＞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3375" cy="25717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10.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巴黎与北京的时差为－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7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时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正数表示同一时刻巴黎比北京时间早的时间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时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))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，如果北京时间是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9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月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日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14∶00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，那么巴黎时间是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9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月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2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日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21</w:t>
            </w:r>
            <w:r>
              <w:rPr>
                <w:rFonts w:eastAsia="宋体;SimSun" w:cs="宋体;SimSun" w:ascii="宋体;SimSun" w:hAnsi="宋体;SimSun"/>
                <w:color w:val="333333"/>
                <w:sz w:val="16"/>
                <w:szCs w:val="16"/>
              </w:rPr>
              <w:t>∶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9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月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2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日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333333"/>
                <w:sz w:val="16"/>
                <w:szCs w:val="16"/>
              </w:rPr>
              <w:t>∶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9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月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日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333333"/>
                <w:sz w:val="16"/>
                <w:szCs w:val="16"/>
              </w:rPr>
              <w:t>∶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9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月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2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日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333333"/>
                <w:sz w:val="16"/>
                <w:szCs w:val="16"/>
              </w:rPr>
              <w:t>∶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1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计算：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＋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5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；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8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6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2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数轴上与表示数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点距离为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个单位长度的点所表示的数是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3.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42799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57" r="-6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有理数－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－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在数轴上，的对应点的位置如图所示，用不等号把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－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－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连接起来：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4.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" cy="2857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倒数是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；</w:t>
      </w:r>
      <w:r>
        <w:rPr>
          <w:rFonts w:ascii="Verdana" w:hAnsi="Verdana" w:cs="宋体;SimSun" w:eastAsia="宋体;SimSu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" cy="2857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平方是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5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任取四个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至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3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之间的自然数，将这四个数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且每个数只能用一次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进行“＋、－、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×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÷”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四则运算，使其结果为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4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现有四个有理数：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4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6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0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运用上述规则，写出一个运算：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6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计算：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81200" cy="3238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00125" cy="27622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7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计算：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95375" cy="28575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847850" cy="28575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b/>
          <w:b/>
          <w:bCs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8.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计算：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(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)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62275" cy="28575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(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2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)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2447925" cy="28575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(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3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)</w:t>
      </w: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33700" cy="32385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3"/>
        </w:numPr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某巡警骑摩托车在一条南北走向的大道上巡逻，某天他从岗亭出发，晚上停留在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处，规定向北方向为正，当天行驶记录如下：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(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单位：千米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)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＋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0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－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9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＋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7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－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5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＋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6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－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4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＋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4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－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2</w:t>
      </w:r>
      <w:r>
        <w:rPr>
          <w:rStyle w:val="StrongEmphasis"/>
          <w:rFonts w:eastAsia="宋体;SimSun" w:cs="宋体;SimSun" w:ascii="宋体;SimSun" w:hAnsi="宋体;SimSun"/>
          <w:color w:val="333333"/>
          <w:sz w:val="18"/>
          <w:szCs w:val="18"/>
        </w:rPr>
        <w:t>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在岗亭何方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?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距岗亭多远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?</w:t>
      </w:r>
      <w:r>
        <w:rPr>
          <w:rStyle w:val="StrongEmphasis"/>
          <w:rFonts w:eastAsia="宋体;SimSun" w:cs="宋体;SimSun" w:ascii="宋体;SimSun" w:hAnsi="宋体;SimSun"/>
          <w:color w:val="333333"/>
          <w:sz w:val="18"/>
          <w:szCs w:val="18"/>
        </w:rPr>
        <w:t>②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若摩托车行驶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千米耗油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0.05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升，这一天共耗油多少升？</w:t>
      </w:r>
    </w:p>
    <w:p>
      <w:pPr>
        <w:pStyle w:val="Style15"/>
        <w:ind w:left="360" w:hanging="0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snapToGrid w:val="true"/>
        <w:spacing w:lineRule="atLeast" w:line="300" w:before="0" w:after="75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ascii="Verdana" w:hAnsi="Verdana" w:cs="宋体;SimSun" w:eastAsia="宋体;SimSun"/>
          <w:b/>
          <w:bCs/>
          <w:color w:val="333333"/>
          <w:sz w:val="18"/>
        </w:rPr>
        <w:t>如果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均为整数，且满足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|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|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5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eastAsia="宋体;SimSun" w:cs="宋体;SimSun" w:ascii="Verdana" w:hAnsi="Verdana"/>
          <w:b/>
          <w:bCs/>
          <w:color w:val="333333"/>
          <w:sz w:val="15"/>
          <w:vertAlign w:val="superscript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9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求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＋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值．</w:t>
      </w:r>
    </w:p>
    <w:p>
      <w:pPr>
        <w:pStyle w:val="Style15"/>
        <w:snapToGrid w:val="true"/>
        <w:spacing w:lineRule="atLeast" w:line="300" w:before="0" w:after="75"/>
        <w:ind w:left="360" w:hanging="0"/>
        <w:rPr>
          <w:rFonts w:ascii="Verdana" w:hAnsi="Verdana" w:eastAsia="宋体;SimSun" w:cs="宋体;SimSun"/>
          <w:b/>
          <w:b/>
          <w:bCs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</w:r>
    </w:p>
    <w:p>
      <w:pPr>
        <w:pStyle w:val="Style15"/>
        <w:snapToGrid w:val="true"/>
        <w:spacing w:lineRule="atLeast" w:line="300" w:before="0" w:after="75"/>
        <w:ind w:left="360" w:hanging="0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color w:val="333333"/>
          <w:sz w:val="18"/>
          <w:szCs w:val="18"/>
        </w:rPr>
      </w:r>
    </w:p>
    <w:p>
      <w:pPr>
        <w:pStyle w:val="Style15"/>
        <w:numPr>
          <w:ilvl w:val="0"/>
          <w:numId w:val="3"/>
        </w:numPr>
        <w:snapToGrid w:val="true"/>
        <w:spacing w:before="0" w:after="0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ascii="Verdana" w:hAnsi="Verdana" w:cs="宋体;SimSun" w:eastAsia="宋体;SimSun"/>
          <w:b/>
          <w:bCs/>
          <w:color w:val="333333"/>
          <w:sz w:val="18"/>
        </w:rPr>
        <w:t>王叔叔家的装修工程接近尾声，油漆工程结束了，经统计，油漆工共做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50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工时，用了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50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升油漆，已知油漆每升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28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元，共粉刷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20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平方米，在结算工钱时，有以下几种结算方案：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br/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按工时算，每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6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工时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00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元；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br/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按油漆费用来算，油漆费用的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5%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为工钱；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br/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按粉刷面积来算，每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6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平方米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3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元．请你帮王叔叔算一下，用哪种方案最省钱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?</w:t>
      </w:r>
    </w:p>
    <w:p>
      <w:pPr>
        <w:pStyle w:val="Style15"/>
        <w:snapToGrid w:val="true"/>
        <w:spacing w:before="0" w:after="0"/>
        <w:ind w:left="360" w:hanging="0"/>
        <w:rPr>
          <w:rFonts w:ascii="Verdana" w:hAnsi="Verdana" w:eastAsia="宋体;SimSun" w:cs="宋体;SimSun"/>
          <w:b/>
          <w:b/>
          <w:bCs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</w:r>
    </w:p>
    <w:p>
      <w:pPr>
        <w:pStyle w:val="Style15"/>
        <w:snapToGrid w:val="true"/>
        <w:spacing w:before="0" w:after="0"/>
        <w:ind w:left="360" w:hanging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</w:r>
    </w:p>
    <w:p>
      <w:pPr>
        <w:pStyle w:val="Style15"/>
        <w:snapToGrid w:val="true"/>
        <w:spacing w:before="0" w:after="0"/>
        <w:ind w:left="360" w:hanging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</w:r>
    </w:p>
    <w:p>
      <w:pPr>
        <w:pStyle w:val="Style15"/>
        <w:snapToGrid w:val="true"/>
        <w:spacing w:before="0" w:after="0"/>
        <w:ind w:left="360" w:hanging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4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如果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＜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＜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则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|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|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|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＋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|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8"/>
          <w:szCs w:val="18"/>
        </w:rPr>
        <w:t>5.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一跳蚤在一数轴上从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O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点开始，第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1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次向右跳一个单位长度，紧接着第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2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次向左跳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2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个单位长度，第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3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次向右跳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3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个单位长度，第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4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次向左跳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4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个单位长度，…，依此规律跳下去，当它跳第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100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次落下时，落点处离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O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点的距离是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________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个单位长度．</w:t>
      </w:r>
    </w:p>
    <w:p>
      <w:pPr>
        <w:pStyle w:val="Style15"/>
        <w:ind w:left="360" w:hanging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6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已知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＞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0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则</w:t>
      </w:r>
      <w:r>
        <w:rPr>
          <w:rFonts w:ascii="Verdana" w:hAnsi="Verdana" w:cs="宋体;SimSun" w:eastAsia="宋体;SimSu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866775" cy="295275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值为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7.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3333750" cy="504825"/>
            <wp:effectExtent l="0" t="0" r="0" b="0"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按如图的程序计算，若开始输入的值为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x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则最后输出的结果是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8.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1162050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如图，将面积为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长方形等分成两个面积为</w:t>
      </w:r>
      <w:r>
        <w:rPr>
          <w:rFonts w:ascii="Verdana" w:hAnsi="Verdana" w:cs="宋体;SimSun" w:eastAsia="宋体;SimSu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675" cy="276225"/>
            <wp:effectExtent l="0" t="0" r="0" b="0"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小长方形，再将一个面积为</w:t>
      </w:r>
      <w:r>
        <w:rPr>
          <w:rFonts w:ascii="Verdana" w:hAnsi="Verdana" w:cs="宋体;SimSun" w:eastAsia="宋体;SimSu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675" cy="276225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小长方形等分成两个面积为</w:t>
      </w:r>
      <w:r>
        <w:rPr>
          <w:rFonts w:ascii="Verdana" w:hAnsi="Verdana" w:cs="宋体;SimSun" w:eastAsia="宋体;SimSu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675" cy="276225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小长方形，…顺次等分下去，按图形揭示的规律计算：</w:t>
      </w:r>
      <w:r>
        <w:rPr>
          <w:rFonts w:ascii="Verdana" w:hAnsi="Verdana" w:cs="宋体;SimSun" w:eastAsia="宋体;SimSu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562100" cy="285750"/>
            <wp:effectExtent l="0" t="0" r="0" b="0"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9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计算：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7.48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×(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7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＋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8.74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×(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88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74.8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×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.9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10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观察下列各等式，并回答问题．</w:t>
      </w:r>
      <w:r>
        <w:rPr>
          <w:rFonts w:ascii="Verdana" w:hAnsi="Verdana" w:cs="宋体;SimSun" w:eastAsia="宋体;SimSu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714375" cy="276225"/>
            <wp:effectExtent l="0" t="0" r="0" b="0"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；</w:t>
      </w:r>
      <w:r>
        <w:rPr>
          <w:rFonts w:ascii="Verdana" w:hAnsi="Verdana" w:cs="宋体;SimSun" w:eastAsia="宋体;SimSu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2475" cy="285750"/>
            <wp:effectExtent l="0" t="0" r="0" b="0"/>
            <wp:docPr id="2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；</w:t>
      </w:r>
      <w:r>
        <w:rPr>
          <w:rFonts w:ascii="Verdana" w:hAnsi="Verdana" w:cs="宋体;SimSun" w:eastAsia="宋体;SimSu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2475" cy="285750"/>
            <wp:effectExtent l="0" t="0" r="0" b="0"/>
            <wp:docPr id="2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；</w:t>
      </w:r>
      <w:r>
        <w:rPr>
          <w:rFonts w:ascii="Verdana" w:hAnsi="Verdana" w:cs="宋体;SimSun" w:eastAsia="宋体;SimSu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2475" cy="285750"/>
            <wp:effectExtent l="0" t="0" r="0" b="0"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；…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宋体;SimSun" w:hAnsi="宋体;SimSun"/>
          <w:b/>
          <w:bCs/>
          <w:color w:val="333333"/>
          <w:sz w:val="18"/>
        </w:rPr>
        <w:t>①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66800" cy="314325"/>
            <wp:effectExtent l="0" t="0" r="0" b="0"/>
            <wp:docPr id="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n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是正整数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;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宋体;SimSun" w:hAnsi="宋体;SimSun"/>
          <w:b/>
          <w:bCs/>
          <w:color w:val="333333"/>
          <w:sz w:val="18"/>
        </w:rPr>
        <w:t>②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计算：</w:t>
      </w:r>
      <w:r>
        <w:rPr>
          <w:rFonts w:ascii="Verdana" w:hAnsi="Verdana" w:cs="宋体;SimSun" w:eastAsia="宋体;SimSun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90850" cy="285750"/>
            <wp:effectExtent l="0" t="0" r="0" b="0"/>
            <wp:docPr id="2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snapToGrid w:val="true"/>
        <w:spacing w:lineRule="atLeast" w:line="300" w:before="0" w:after="75"/>
        <w:rPr>
          <w:rFonts w:eastAsia="宋体;SimSun" w:cs="宋体;SimSun"/>
        </w:rPr>
      </w:pP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11.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某校举行“八荣八耻”知识竞赛，评出一等奖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4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人，二等奖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6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人，三等奖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20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人，学校决定给获奖学生发奖品，同一等次的奖品相同，并且只能从下表所列物品中选取一件．</w:t>
      </w:r>
      <w:r>
        <w:rPr>
          <w:rFonts w:cs="宋体;SimSun" w:eastAsia="宋体;SimSun"/>
        </w:rPr>
        <w:t xml:space="preserve"> </w:t>
      </w:r>
    </w:p>
    <w:tbl>
      <w:tblPr>
        <w:tblW w:w="8306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697"/>
        <w:gridCol w:w="741"/>
        <w:gridCol w:w="1080"/>
        <w:gridCol w:w="844"/>
        <w:gridCol w:w="696"/>
        <w:gridCol w:w="740"/>
        <w:gridCol w:w="843"/>
        <w:gridCol w:w="843"/>
        <w:gridCol w:w="843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品名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足球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排球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羽毛球拍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文具盒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相册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铅笔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圆规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笔记本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eastAsia="宋体;SimSun" w:cs="宋体;SimSun"/>
              </w:rPr>
            </w:pP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圆珠笔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单位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(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元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 xml:space="preserve">)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 xml:space="preserve">3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 xml:space="preserve">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 xml:space="preserve">16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ascii="Verdana" w:hAnsi="Verdana" w:cs="宋体;SimSun" w:eastAsia="宋体;SimSun"/>
          <w:b/>
          <w:bCs/>
          <w:color w:val="333333"/>
          <w:sz w:val="18"/>
        </w:rPr>
        <w:t>如果获奖等次越高，奖品的单价就越高，那么学校最少要花多少钱买奖品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?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若要求一等奖的奖品单价是二等奖的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倍，二等奖的奖品单价是三等奖的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倍，在总费用不超过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00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元的前提下，有几种购买方案，花费最多的一种需要多少钱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?</w:t>
      </w:r>
    </w:p>
    <w:p>
      <w:pPr>
        <w:pStyle w:val="Style15"/>
        <w:ind w:left="720" w:hanging="0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</w:r>
    </w:p>
    <w:p>
      <w:pPr>
        <w:pStyle w:val="Style15"/>
        <w:ind w:left="720" w:hanging="0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12.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1075690"/>
            <wp:effectExtent l="0" t="0" r="0" b="0"/>
            <wp:docPr id="2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探索规律：将连续的偶数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4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6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8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…，排成如下：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br/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十字框中的五个数的和与中间的数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8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有什么关系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?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br/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设中间的数为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x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用代数式表示十字框中的五个数的和．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br/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若将十字框上下左右移动，可框住另外的五个数，其他五个数的和能等于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020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吗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?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若能，写出这五个数；若不能，请说明理由．</w:t>
      </w:r>
    </w:p>
    <w:p>
      <w:pPr>
        <w:pStyle w:val="Style15"/>
        <w:spacing w:before="0" w:after="200"/>
        <w:ind w:left="720" w:hanging="0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15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07:00Z</dcterms:created>
  <dc:creator>USER</dc:creator>
  <dc:description/>
  <cp:keywords/>
  <dc:language>en-US</dc:language>
  <cp:lastModifiedBy>USER</cp:lastModifiedBy>
  <dcterms:modified xsi:type="dcterms:W3CDTF">2013-12-21T07:22:00Z</dcterms:modified>
  <cp:revision>2</cp:revision>
  <dc:subject/>
  <dc:title/>
</cp:coreProperties>
</file>