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邛崃中心店关于库存管理反馈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理门店商品结构和库存金额势在必行，库存积压严不但响公司财务运作，同时也阻碍门店销售上量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影响门店销售的原因除了员工自身素质外，门店的商品线规划的合理性也十分重要</w:t>
      </w:r>
    </w:p>
    <w:p>
      <w:pPr>
        <w:pStyle w:val="Normal"/>
        <w:ind w:left="701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希望公司可以多开展门店库存管理，商品线规划的培训，最好能以某个店的实际案例来培训分析。让门店可以更深刻的学会分析自己门店的库存及商品结构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25"/>
        <w:gridCol w:w="2131"/>
        <w:gridCol w:w="188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中心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8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8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门店存销比为</w:t>
      </w:r>
      <w:r>
        <w:rPr>
          <w:sz w:val="28"/>
          <w:szCs w:val="28"/>
        </w:rPr>
        <w:t>:163</w:t>
        <w:tab/>
        <w:t>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1559"/>
                              <w:gridCol w:w="1284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邛崃中心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.3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核金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考核金额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1559"/>
                        <w:gridCol w:w="1284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邛崃中心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.3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核金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考核金额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店在库存管理中存在的问题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畅销品种部分缺货，业务铺货库存积压较大（目前业务已经将部分品种退货减少库存零售金额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），部分中药价格上调导致库存金额增加，例如配方饮片檀香，僵蚕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按照要求对门店商品线进行合理规划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门店库存结构与实际经营需求分析能力较差，实际操作思路和流程混乱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季节性商品库存积压，例如藿香正气口服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的改进措施及进度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前清理门店滞销品种</w:t>
      </w:r>
      <w:r>
        <w:rPr>
          <w:sz w:val="28"/>
          <w:szCs w:val="28"/>
        </w:rPr>
        <w:t>150-200</w:t>
      </w:r>
      <w:r>
        <w:rPr>
          <w:sz w:val="28"/>
          <w:szCs w:val="28"/>
        </w:rPr>
        <w:t>种，清理范围主要是中药配方饮片和药品。通过催销和调拨的方式进行。该工作还需要长期执行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根据门店的实际情况，对门店经营品种进行定位，吸引顾客的品类，盈利性品类，常规性品类和便利性品类清单确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品类定位清晰后，进行商品线规划：首先进行功效规划分类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中类划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次根据功效规划对商品价格带进行分析并合理配置，最后再以上两项为基础进行毛利规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21T07:08:00Z</dcterms:modified>
  <cp:revision>7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