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林店盘点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林店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盘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盘点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首先整理各货架品种，把多处摆放的品种归放到固定的一个货架位，在默认货架管理内调整货品定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建立死帐货架，把死帐通过库内调整调到死帐货架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处理已到货未记账品种、退货、调进、调出品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日结完成后生成盘点表，并打印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盘点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根据其他门店盘点用时过久，当天不一定出的了结果，决定于盘点前一天晚上先盘中药、贵细，第二天录入盘点表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盘点时产生的销售分已盘、未盘分开登记，未盘品种在盘点录入时加入实盘数量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盘点时根据货品找盘点表填写，注意单位换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把所盘数据录入系统，盘点过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找盘点差异，生成损溢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门店确定盘点差异后，报损、报溢送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遇到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盘点中有些品种盘点前未完全清理出来，同时定位在不同的两个货位货架上，已生成静态盘点表后，再到库内调整中调整货位，这时静态盘点表中该货品也不能同时调整，只得在找差异时，在</w:t>
      </w:r>
      <w:r>
        <w:rPr>
          <w:sz w:val="28"/>
          <w:szCs w:val="28"/>
        </w:rPr>
        <w:t>15004</w:t>
      </w:r>
      <w:r>
        <w:rPr>
          <w:sz w:val="28"/>
          <w:szCs w:val="28"/>
        </w:rPr>
        <w:t>货品库存查询中查出来该货品在那两个货位货架中，再分别将所盘品种的数量分摊到这两个货位上。如果未及时更改，这边货架报损，那边货架报溢，门店就亏大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：报损按零售价赔，报溢按成本价报，对门店不公平。开架式药店难免会有损耗，加上平时销售较忙时极少数不小心下账下错厂家或规格等的品种，形成差异。建议按同一种方式报损、报溢，如：报损、报溢都按零售价计；或者报损、报溢都按考核价计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双林店</w:t>
      </w:r>
    </w:p>
    <w:p>
      <w:pPr>
        <w:pStyle w:val="Normal"/>
        <w:ind w:left="5601" w:hanging="50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4:00Z</dcterms:created>
  <dc:creator>user</dc:creator>
  <dc:description/>
  <cp:keywords/>
  <dc:language>en-US</dc:language>
  <cp:lastModifiedBy>user</cp:lastModifiedBy>
  <cp:lastPrinted>2013-12-17T13:46:00Z</cp:lastPrinted>
  <dcterms:modified xsi:type="dcterms:W3CDTF">2013-12-21T02:44:00Z</dcterms:modified>
  <cp:revision>2</cp:revision>
  <dc:subject/>
  <dc:title>双林店盘点总结</dc:title>
</cp:coreProperties>
</file>