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b/>
          <w:b/>
          <w:bCs/>
          <w:sz w:val="32"/>
          <w:szCs w:val="32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bCs/>
          <w:sz w:val="32"/>
          <w:szCs w:val="32"/>
        </w:rPr>
        <w:t>关于组织门店学习零售门店库存管理的心得体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-733"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零售门店库存管理的学习，让我们深知到了库存管理对门店各方面的好处。作为门店的一名店长在库存管理方面不能盲目的要货，在缺货的时候及时做好登记，在第一时间反馈给相关部门，让大家积极配合解决缺货的症状。在公司为门店铺货的时候最好是询问门店有没有需求，以免铺到门店导致滞销和效期。在要货方面多做分析，就像公司说的多做品种分析。在门店销售排前的要货时可做适当的调整。门店店长也最好是每个季度做一尺库存分析，要知道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的不动销品种，要积极的采取措施改进。减少公司门店的效期损失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6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6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983.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37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983.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37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店在库存管理中最大的问题就是不动销品种，基本不动销的都是心脑血管方面和保健类。要是不备货有时候也会流失顾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做好每季度每月的不动销分析，想办法吧不动销的产品调与其他门店有销售的。这样减少了门店的库存积压也减少了公司门店的效期各方面的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要货方面积极做好品种分析，品种排前的可以适合的调整要货数量，这样一来也减少门店的库存，也未其他门店提供的货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清理门店的同质商品，向公司提出申请尽量设置为禁请，避免门店同质商品过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5:00Z</dcterms:created>
  <dc:creator>微软用户</dc:creator>
  <dc:description/>
  <cp:keywords/>
  <dc:language>en-US</dc:language>
  <cp:lastModifiedBy>微软用户</cp:lastModifiedBy>
  <dcterms:modified xsi:type="dcterms:W3CDTF">2013-12-21T01:27:00Z</dcterms:modified>
  <cp:revision>6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