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片区门店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  <w:r>
        <w:rPr>
          <w:b/>
          <w:sz w:val="28"/>
          <w:szCs w:val="28"/>
          <w:lang w:eastAsia="zh-CN"/>
        </w:rPr>
        <w:t>数据表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主要销售数据：（单位：万元）</w:t>
      </w:r>
    </w:p>
    <w:tbl>
      <w:tblPr>
        <w:tblW w:w="14453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75"/>
        <w:gridCol w:w="600"/>
        <w:gridCol w:w="660"/>
        <w:gridCol w:w="690"/>
        <w:gridCol w:w="675"/>
        <w:gridCol w:w="705"/>
        <w:gridCol w:w="645"/>
        <w:gridCol w:w="645"/>
        <w:gridCol w:w="675"/>
        <w:gridCol w:w="585"/>
        <w:gridCol w:w="930"/>
        <w:gridCol w:w="870"/>
        <w:gridCol w:w="765"/>
        <w:gridCol w:w="750"/>
        <w:gridCol w:w="645"/>
        <w:gridCol w:w="675"/>
        <w:gridCol w:w="810"/>
        <w:gridCol w:w="645"/>
        <w:gridCol w:w="675"/>
      </w:tblGrid>
      <w:tr>
        <w:trPr>
          <w:trHeight w:val="522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任务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单价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销售</w:t>
            </w:r>
          </w:p>
        </w:tc>
      </w:tr>
      <w:tr>
        <w:trPr>
          <w:trHeight w:val="1056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减额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</w:tr>
      <w:tr>
        <w:trPr>
          <w:trHeight w:val="55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星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5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86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97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31</w:t>
            </w:r>
          </w:p>
        </w:tc>
      </w:tr>
      <w:tr>
        <w:trPr>
          <w:trHeight w:val="53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部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0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45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364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</w:tr>
      <w:tr>
        <w:trPr>
          <w:trHeight w:val="5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河源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7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17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中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83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融名城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1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7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47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羊子山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6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昌路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7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5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大三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9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9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马寺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8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4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5</w:t>
            </w:r>
          </w:p>
        </w:tc>
      </w:tr>
      <w:tr>
        <w:trPr>
          <w:trHeight w:val="80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02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605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7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</w:tbl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rPr>
          <w:color w:val="FF00FF"/>
        </w:rPr>
      </w:pPr>
      <w:r>
        <w:rPr>
          <w:color w:val="FF00FF"/>
        </w:rPr>
        <w:t>二、大类销售分析：</w:t>
      </w:r>
      <w:r>
        <w:rPr>
          <w:color w:val="FF00FF"/>
        </w:rPr>
        <w:t>10.26-11.25</w:t>
      </w:r>
      <w:r>
        <w:rPr>
          <w:color w:val="FF00FF"/>
        </w:rPr>
        <w:t>销售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665"/>
        <w:gridCol w:w="886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分析： </w:t>
      </w:r>
    </w:p>
    <w:p>
      <w:pPr>
        <w:pStyle w:val="Normal"/>
        <w:tabs>
          <w:tab w:val="clear" w:pos="420"/>
          <w:tab w:val="left" w:pos="990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</w:t>
      </w:r>
      <w:r>
        <w:rPr/>
        <w:t>1.1-12.10</w:t>
      </w:r>
      <w:r>
        <w:rPr/>
        <w:t>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ind w:left="2380" w:hanging="23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析：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部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221345" cy="203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1345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1144"/>
                              <w:gridCol w:w="1780"/>
                              <w:gridCol w:w="1800"/>
                              <w:gridCol w:w="1649"/>
                              <w:gridCol w:w="1591"/>
                              <w:gridCol w:w="1251"/>
                              <w:gridCol w:w="1026"/>
                              <w:gridCol w:w="156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预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计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总销售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总计划销售额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销售增长额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增长率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毛利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红星店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西部店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沙河源店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中店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汇融名城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羊子山店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交大三店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白马寺店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35pt;height:160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9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"/>
                        <w:gridCol w:w="1144"/>
                        <w:gridCol w:w="1780"/>
                        <w:gridCol w:w="1800"/>
                        <w:gridCol w:w="1649"/>
                        <w:gridCol w:w="1591"/>
                        <w:gridCol w:w="1251"/>
                        <w:gridCol w:w="1026"/>
                        <w:gridCol w:w="156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门店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预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计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总销售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毛利额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总计划销售额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毛利额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销售增长额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增长率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毛利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红星店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西部店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沙河源店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中店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汇融名城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羊子山店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交大三店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白马寺店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销售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8620</wp:posOffset>
                </wp:positionH>
                <wp:positionV relativeFrom="paragraph">
                  <wp:posOffset>118110</wp:posOffset>
                </wp:positionV>
                <wp:extent cx="8181340" cy="1712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134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739"/>
                              <w:gridCol w:w="1605"/>
                              <w:gridCol w:w="1784"/>
                              <w:gridCol w:w="1276"/>
                              <w:gridCol w:w="1365"/>
                              <w:gridCol w:w="1080"/>
                              <w:gridCol w:w="1275"/>
                              <w:gridCol w:w="172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年预计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年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大类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大类名称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销售额占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毛利额占比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5" w:leader="none"/>
                                      <w:tab w:val="center" w:pos="754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销售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药品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保健食品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中药材及中药饮片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医疗器械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化妆品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消毒产品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日用品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普通食品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2pt;height:134.85pt;mso-wrap-distance-left:9pt;mso-wrap-distance-right:9pt;mso-wrap-distance-top:0pt;mso-wrap-distance-bottom:0pt;margin-top:9.3pt;mso-position-vertical-relative:text;margin-left:30.6pt;mso-position-horizontal-relative:page">
                <v:fill opacity="0f"/>
                <v:textbox inset="0in,0in,0in,0in">
                  <w:txbxContent>
                    <w:tbl>
                      <w:tblPr>
                        <w:tblW w:w="12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1739"/>
                        <w:gridCol w:w="1605"/>
                        <w:gridCol w:w="1784"/>
                        <w:gridCol w:w="1276"/>
                        <w:gridCol w:w="1365"/>
                        <w:gridCol w:w="1080"/>
                        <w:gridCol w:w="1275"/>
                        <w:gridCol w:w="172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年预计</w:t>
                            </w:r>
                          </w:p>
                        </w:tc>
                        <w:tc>
                          <w:tcPr>
                            <w:tcW w:w="672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年计划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大类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大类名称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毛利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销售额占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毛利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毛利额占比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5" w:leader="none"/>
                                <w:tab w:val="center" w:pos="754" w:leader="none"/>
                              </w:tabs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销售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药品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保健食品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中药材及中药饮片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医疗器械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化妆品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消毒产品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日用品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普通食品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cs="宋体" w:ascii="宋体" w:hAnsi="宋体"/>
          <w:sz w:val="28"/>
          <w:szCs w:val="28"/>
        </w:rPr>
        <w:t>TABC</w:t>
      </w:r>
      <w:r>
        <w:rPr>
          <w:rFonts w:ascii="宋体" w:hAnsi="宋体" w:cs="宋体"/>
          <w:sz w:val="28"/>
          <w:szCs w:val="28"/>
        </w:rPr>
        <w:t>品种销售计划：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（原则上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类品种占销售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60%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TABC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销售占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对于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TABC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销售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销售占比大于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的门店在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的计划时适当增加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类品种的销售计划）。</w:t>
      </w:r>
    </w:p>
    <w:tbl>
      <w:tblPr>
        <w:tblW w:w="14043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160"/>
        <w:gridCol w:w="3240"/>
        <w:gridCol w:w="3240"/>
        <w:gridCol w:w="2700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完成销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销售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长率</w:t>
            </w:r>
          </w:p>
        </w:tc>
      </w:tr>
      <w:tr>
        <w:trPr>
          <w:trHeight w:val="294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星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AB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.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部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AB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8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河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AB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中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AB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.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1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融名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AB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.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.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羊子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AB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9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4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大三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AB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马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AB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会员发展、占比计划（</w:t>
      </w:r>
      <w:r>
        <w:rPr>
          <w:rFonts w:cs="宋体" w:ascii="宋体" w:hAnsi="宋体"/>
          <w:sz w:val="28"/>
          <w:szCs w:val="28"/>
        </w:rPr>
        <w:t>1.1-12.10</w:t>
      </w:r>
      <w:r>
        <w:rPr>
          <w:rFonts w:ascii="宋体" w:hAnsi="宋体" w:cs="宋体"/>
          <w:sz w:val="28"/>
          <w:szCs w:val="28"/>
        </w:rPr>
        <w:t>）：</w:t>
      </w:r>
    </w:p>
    <w:tbl>
      <w:tblPr>
        <w:tblW w:w="1445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60"/>
        <w:gridCol w:w="1605"/>
        <w:gridCol w:w="1830"/>
        <w:gridCol w:w="1215"/>
        <w:gridCol w:w="1425"/>
        <w:gridCol w:w="1620"/>
        <w:gridCol w:w="2085"/>
        <w:gridCol w:w="2130"/>
      </w:tblGrid>
      <w:tr>
        <w:trPr>
          <w:trHeight w:val="1617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笔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员消费笔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员消费笔数占比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销售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员消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员消费占比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员客单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展新会员总人数</w:t>
            </w:r>
          </w:p>
        </w:tc>
      </w:tr>
      <w:tr>
        <w:trPr>
          <w:trHeight w:val="858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年计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总体经营计划：单位：万元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130"/>
        <w:gridCol w:w="1725"/>
        <w:gridCol w:w="2655"/>
      </w:tblGrid>
      <w:tr>
        <w:trPr>
          <w:trHeight w:val="61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毛利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毛利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药销售</w:t>
            </w:r>
          </w:p>
        </w:tc>
      </w:tr>
      <w:tr>
        <w:trPr>
          <w:trHeight w:val="58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中药计划表（在</w:t>
      </w:r>
      <w:r>
        <w:rPr>
          <w:rFonts w:eastAsia="仿宋_GB2312" w:ascii="仿宋_GB2312" w:hAnsi="仿宋_GB2312"/>
          <w:sz w:val="24"/>
          <w:lang w:val="en-US" w:eastAsia="zh-CN"/>
        </w:rPr>
        <w:t>13</w:t>
      </w:r>
      <w:r>
        <w:rPr>
          <w:rFonts w:ascii="仿宋_GB2312" w:hAnsi="仿宋_GB2312" w:eastAsia="仿宋_GB2312"/>
          <w:sz w:val="24"/>
          <w:lang w:val="en-US" w:eastAsia="zh-CN"/>
        </w:rPr>
        <w:t>年的基础上增量</w:t>
      </w:r>
      <w:r>
        <w:rPr>
          <w:rFonts w:eastAsia="仿宋_GB2312" w:ascii="仿宋_GB2312" w:hAnsi="仿宋_GB2312"/>
          <w:sz w:val="24"/>
          <w:lang w:val="en-US" w:eastAsia="zh-CN"/>
        </w:rPr>
        <w:t>20%</w:t>
      </w:r>
      <w:r>
        <w:rPr>
          <w:rFonts w:ascii="仿宋_GB2312" w:hAnsi="仿宋_GB2312" w:eastAsia="仿宋_GB2312"/>
          <w:sz w:val="24"/>
          <w:lang w:val="en-US" w:eastAsia="zh-CN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4820</wp:posOffset>
                </wp:positionH>
                <wp:positionV relativeFrom="paragraph">
                  <wp:posOffset>189230</wp:posOffset>
                </wp:positionV>
                <wp:extent cx="5212080" cy="3806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80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1620"/>
                              <w:gridCol w:w="1800"/>
                              <w:gridCol w:w="180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药销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实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年预计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红星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西部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沙河源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中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汇融名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羊子山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交大三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白马寺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99.7pt;mso-wrap-distance-left:9pt;mso-wrap-distance-right:9pt;mso-wrap-distance-top:0pt;mso-wrap-distance-bottom:0pt;margin-top:14.9pt;mso-position-vertical-relative:text;margin-left:36.6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1620"/>
                        <w:gridCol w:w="1800"/>
                        <w:gridCol w:w="1800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药销售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实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年预计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计划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红星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西部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沙河源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中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汇融名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羊子山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交大三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白马寺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1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1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1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1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7:00Z</dcterms:created>
  <dc:creator>Administrator</dc:creator>
  <dc:description/>
  <dc:language>en-US</dc:language>
  <cp:lastModifiedBy>Administrator</cp:lastModifiedBy>
  <dcterms:modified xsi:type="dcterms:W3CDTF">2013-12-20T15:40:13Z</dcterms:modified>
  <cp:revision>7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