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门店经营管理者，定期关注门店库存情况是否合理，及时发现问题分析原因至关重要，主要有以下几点。</w:t>
      </w:r>
    </w:p>
    <w:p>
      <w:pPr>
        <w:pStyle w:val="Normal"/>
        <w:ind w:right="-733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门店合理请货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要货请货环节提高合理性。主要分析库存结构与动销状况，根据指标看商品结构（品种销售占比及排名）、库存动销比（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均销量），从要货品种、要货时机、要货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要素提高要货水平，避免盲目要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right="-733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公司铺货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铺货环节提高合理性，确保铺货品种符合门店需求，除按股份公司有关铺货管理规定进行铺货外，采购人员应加强对铺货品种、铺货时机、铺货量、铺货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要素的分析。采购部门针对同一品种需必备多个购进货渠道，保证应季商品库存充足。公司可提前一到两个月储备下个季度畅销品（根据去年同期销售数量排名前十的品种进行备货）</w:t>
      </w:r>
    </w:p>
    <w:p>
      <w:pPr>
        <w:pStyle w:val="Normal"/>
        <w:ind w:right="-733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门店销售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个季度分析门店品种的动销情况</w:t>
      </w:r>
      <w:r>
        <w:rPr>
          <w:sz w:val="28"/>
          <w:szCs w:val="28"/>
        </w:rPr>
        <w:t>,,</w:t>
      </w:r>
      <w:r>
        <w:rPr>
          <w:sz w:val="28"/>
          <w:szCs w:val="28"/>
        </w:rPr>
        <w:t>针对三个月未动销品种进行分析并找原因，如该品种在门店需求不大，可进行门店间相互调拨，不积压库存，做好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与非团促品种之间的替代销售，合理化库存。</w:t>
      </w:r>
    </w:p>
    <w:p>
      <w:pPr>
        <w:pStyle w:val="Normal"/>
        <w:ind w:right="-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郫县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=91551.15/56880.2=1.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郫县东大街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551.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880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郫县东大街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551.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880.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门店品种库存结构不均：保健食品</w:t>
      </w: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化妆品</w:t>
      </w:r>
      <w:r>
        <w:rPr>
          <w:sz w:val="28"/>
          <w:szCs w:val="28"/>
          <w:lang w:val="en-US" w:eastAsia="zh-CN"/>
        </w:rPr>
        <w:t>0.8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普通食品</w:t>
      </w:r>
      <w:r>
        <w:rPr>
          <w:sz w:val="28"/>
          <w:szCs w:val="28"/>
          <w:lang w:val="en-US" w:eastAsia="zh-CN"/>
        </w:rPr>
        <w:t>0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日用品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，消毒用品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药品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医疗器械</w:t>
      </w: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中药材及饮片</w:t>
      </w:r>
      <w:r>
        <w:rPr>
          <w:sz w:val="28"/>
          <w:szCs w:val="28"/>
        </w:rPr>
        <w:t>6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%</w:t>
      </w:r>
      <w:r>
        <w:rPr>
          <w:sz w:val="28"/>
          <w:szCs w:val="28"/>
          <w:lang w:val="en-US" w:eastAsia="zh-CN"/>
        </w:rPr>
        <w:t>,D</w:t>
      </w:r>
      <w:r>
        <w:rPr>
          <w:sz w:val="28"/>
          <w:szCs w:val="28"/>
          <w:lang w:val="en-US" w:eastAsia="zh-CN"/>
        </w:rPr>
        <w:t>类品种</w:t>
      </w:r>
      <w:r>
        <w:rPr>
          <w:sz w:val="28"/>
          <w:szCs w:val="28"/>
          <w:lang w:val="en-US" w:eastAsia="zh-CN"/>
        </w:rPr>
        <w:t>64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TABC34.3%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肝胆类药品和内分泌系统类动销率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numPr>
          <w:ilvl w:val="0"/>
          <w:numId w:val="4"/>
        </w:numPr>
        <w:ind w:left="0" w:right="-733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请货时应根据门店实际情况丰富大类品种，品规，应季品备货</w:t>
      </w:r>
    </w:p>
    <w:p>
      <w:pPr>
        <w:pStyle w:val="Normal"/>
        <w:numPr>
          <w:ilvl w:val="0"/>
          <w:numId w:val="4"/>
        </w:numPr>
        <w:ind w:left="0" w:right="-733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在销售过程中注意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品种的销售，不要一味追求高毛利品，导致门店效期和滞销品种。</w:t>
      </w:r>
    </w:p>
    <w:p>
      <w:pPr>
        <w:pStyle w:val="Normal"/>
        <w:numPr>
          <w:ilvl w:val="0"/>
          <w:numId w:val="4"/>
        </w:numPr>
        <w:ind w:left="0" w:right="-733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周为单位，定期分析店上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天不动销品种，进行学习，并分配到人头销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0:00Z</dcterms:created>
  <dc:creator>LENOVO</dc:creator>
  <dc:description/>
  <dc:language>en-US</dc:language>
  <cp:lastModifiedBy>Administrator</cp:lastModifiedBy>
  <dcterms:modified xsi:type="dcterms:W3CDTF">2013-12-20T09:28:43Z</dcterms:modified>
  <cp:revision>71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