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村店社区熬胶活动分享</w:t>
      </w:r>
    </w:p>
    <w:p>
      <w:pPr>
        <w:pStyle w:val="Normal"/>
        <w:rPr/>
      </w:pPr>
      <w:r>
        <w:rPr>
          <w:sz w:val="28"/>
          <w:szCs w:val="28"/>
        </w:rPr>
        <w:t>我店属社区门店，在平时的工作中，服务好会员成为我们的工作的重点，自门店销售天胶以来，我们大多建议顾客冲着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的免费熬胶活动下来后，我们马上投入准备之中，经过大家的共同努力，于当天成功销售天胶</w:t>
      </w:r>
      <w:r>
        <w:rPr>
          <w:sz w:val="28"/>
          <w:szCs w:val="28"/>
        </w:rPr>
        <w:t>37</w:t>
      </w:r>
      <w:r>
        <w:rPr>
          <w:sz w:val="28"/>
          <w:szCs w:val="28"/>
        </w:rPr>
        <w:t>盒，主要是因为一：合理人的人员分配，分工，各展所长。二：在公司的反复培训中，大家总结了天胶的销售卖点，活动中抓着老会员注重推荐吃阿胶的好处（公司配的资料说明）。三：公司送辅料，配备了阿胶检测仪，销信过程中更有说服力。四：免费品尝固元膏，专业而熟练的熬胶技术，让顾客吃了还想吃。五：活动场地选在小区主通道口，更好吸引顾客眼球，抓住任何发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的机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顺利完成公司下达的目标任务，我们都在努力着，不放走任何有购买潜力的顾客，为顾客带来方便的同时，有提高的门店的销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总结人；胡艳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-1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4:00Z</dcterms:created>
  <dc:creator>USER</dc:creator>
  <dc:description/>
  <cp:keywords/>
  <dc:language>en-US</dc:language>
  <cp:lastModifiedBy>USER</cp:lastModifiedBy>
  <dcterms:modified xsi:type="dcterms:W3CDTF">2013-12-20T06:18:00Z</dcterms:modified>
  <cp:revision>1</cp:revision>
  <dc:subject/>
  <dc:title>光华村店社区熬胶活动分享</dc:title>
</cp:coreProperties>
</file>