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7"/>
        <w:rPr/>
      </w:pPr>
      <w:r>
        <w:rPr>
          <w:b/>
          <w:sz w:val="32"/>
        </w:rPr>
        <w:t>大邑东壕沟店盘点工作总结</w:t>
      </w:r>
    </w:p>
    <w:p>
      <w:pPr>
        <w:pStyle w:val="Normal"/>
        <w:ind w:firstLine="549"/>
        <w:rPr>
          <w:sz w:val="28"/>
        </w:rPr>
      </w:pPr>
      <w:r>
        <w:rPr>
          <w:sz w:val="28"/>
        </w:rPr>
        <w:t>我店在年终盘点时，根据公司下发盘点管理办法及流程操作及时打印并组织店上所有员工进行了学习，学习完后就每个人对自己的卫生区域的货品进行检查，保证一货一签，价签与货品对位，在系统里对商品货位货架进行维护，但没有及时通知信息部（以为要自动生成），造成盘点有点慢。</w:t>
      </w:r>
    </w:p>
    <w:p>
      <w:pPr>
        <w:pStyle w:val="Normal"/>
        <w:ind w:firstLine="549"/>
        <w:rPr>
          <w:sz w:val="28"/>
        </w:rPr>
      </w:pPr>
      <w:r>
        <w:rPr>
          <w:sz w:val="28"/>
        </w:rPr>
        <w:t>前期工作做完后，确定了盘点具体时间后，由于我们没有打印机，我们在盘点的头天下午就生成了静态盘点，按要求进行排序，导在桌面上，并到有打印机的门店上去把盘点表打印出来了，在生成静态后，门店卖出去所有的商品都进行手工记账，做好</w:t>
      </w:r>
      <w:r>
        <w:rPr>
          <w:sz w:val="28"/>
        </w:rPr>
        <w:t>ID</w:t>
      </w:r>
      <w:r>
        <w:rPr>
          <w:sz w:val="28"/>
        </w:rPr>
        <w:t>，品名，规格，厂家，批号，效期，数量的登记，给门店的工作造成了一定的难度，在盘点过程中，按照以货找表的规定进行，就是速度有点慢以外，其他的也没有大的问题。</w:t>
      </w:r>
    </w:p>
    <w:p>
      <w:pPr>
        <w:pStyle w:val="Normal"/>
        <w:ind w:firstLine="549"/>
        <w:rPr/>
      </w:pPr>
      <w:r>
        <w:rPr>
          <w:sz w:val="28"/>
        </w:rPr>
        <w:t>盘点结束后，按照之前的排序，对照纸质盘点表进行盘点录入，在导出差异时，差异很大，经过我们认真的核对，输入的数量是正确的，但还是出现了差异，再核对一次后，发现是因为批号没有对应相应的数量出现的情况，在平时的销售过程中也没有全部按照批号下账，这样就出现更多的差异，主要差错就是批号和下错下倒帐的问题，以后在下账是我们一定注意避免下错下倒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40:00Z</dcterms:created>
  <dc:creator>微软用户</dc:creator>
  <dc:description/>
  <cp:keywords/>
  <dc:language>en-US</dc:language>
  <cp:lastModifiedBy>微软用户</cp:lastModifiedBy>
  <dcterms:modified xsi:type="dcterms:W3CDTF">2013-12-20T02:35:00Z</dcterms:modified>
  <cp:revision>38</cp:revision>
  <dc:subject/>
  <dc:title/>
</cp:coreProperties>
</file>