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36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蒋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营业部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周门店现场情况通报及处罚通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二十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长、门店：</w:t>
      </w:r>
    </w:p>
    <w:p>
      <w:pPr>
        <w:pStyle w:val="Normal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做出通报，具体情况如下：</w:t>
      </w:r>
    </w:p>
    <w:p>
      <w:pPr>
        <w:pStyle w:val="Normal"/>
        <w:rPr/>
      </w:pPr>
      <w:r>
        <w:rPr/>
        <w:t>一、罚款明细：</w:t>
      </w:r>
    </w:p>
    <w:tbl>
      <w:tblPr>
        <w:tblW w:w="88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"/>
        <w:gridCol w:w="1161"/>
        <w:gridCol w:w="5317"/>
        <w:gridCol w:w="1125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（元）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新场店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银流程不规范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民路店</w:t>
            </w:r>
          </w:p>
        </w:tc>
        <w:tc>
          <w:tcPr>
            <w:tcW w:w="5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花板有蜘蛛网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内货品无梯形陈列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对店长大会培训内容不清楚。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壕沟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内有美美过期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贴，未及时撤下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龙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柜其它、心脑血管、妇科类有积尘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对店长大会培训内容不清楚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片长 方玉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源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价签价格与系统价格不一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店长未对公司下发的邮件内容进行学习就在学习记录上签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销售进度表跟踪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检查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中，药品经营执行情况、质管培训、重点品种养护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未做，员工健康档案不全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中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X</w:t>
            </w:r>
            <w:r>
              <w:rPr>
                <w:rFonts w:ascii="宋体;SimSun" w:hAnsi="宋体;SimSun" w:cs="宋体;SimSun"/>
                <w:sz w:val="24"/>
              </w:rPr>
              <w:t>妇科积尘较多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未按时对公司下发的文件进行学习记录且对内容不熟悉（如店长不清楚本店会员消费占比任务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冰箱积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地面处方柜有不干胶印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拆零药品登记不全、摆放稍凌乱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道西路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天花板有蜘蛛网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证照未按公司要求进行悬挂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都江堰片长 宋莉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5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怀远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店招有蜘蛛网、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杜蕾斯货架、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消化、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补益、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妇科、医疗器械积尘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台上放私人物品且各种物资摆放乱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马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橱窗上有不干胶印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抗菌消炎背柜有积尘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照上有不干胶印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短款与实际不符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马店  罗圣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班期间在坐于店外、抱着热水袋晒太阳，违反公司管理规章制度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片长 胡玉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二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路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橱窗上有不干胶印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货架补益类卫生较差（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箱温湿度记录未填写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二片长 王胜军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郫县东大街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方柜背架货品间有空隙、货品陈列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招有蜘蛛网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片长 骆大辉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泰路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X</w:t>
            </w:r>
            <w:r>
              <w:rPr>
                <w:rFonts w:ascii="宋体;SimSun" w:hAnsi="宋体;SimSun" w:cs="宋体;SimSun"/>
                <w:sz w:val="24"/>
              </w:rPr>
              <w:t>抗菌消炎下层、保健品、</w:t>
            </w:r>
            <w:r>
              <w:rPr>
                <w:rFonts w:cs="宋体;SimSun" w:ascii="宋体;SimSun" w:hAnsi="宋体;SimSun"/>
                <w:sz w:val="24"/>
              </w:rPr>
              <w:t>RX</w:t>
            </w:r>
            <w:r>
              <w:rPr>
                <w:rFonts w:ascii="宋体;SimSun" w:hAnsi="宋体;SimSun" w:cs="宋体;SimSun"/>
                <w:sz w:val="24"/>
              </w:rPr>
              <w:t>外用、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外用积灰厚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门口熬胶桌上阿胶盒积灰太厚，无免费熬胶</w:t>
            </w:r>
            <w:r>
              <w:rPr>
                <w:rFonts w:cs="宋体;SimSun" w:ascii="宋体;SimSun" w:hAnsi="宋体;SimSun"/>
                <w:sz w:val="24"/>
              </w:rPr>
              <w:t>POP</w:t>
            </w:r>
            <w:r>
              <w:rPr>
                <w:rFonts w:ascii="宋体;SimSun" w:hAnsi="宋体;SimSun" w:cs="宋体;SimSun"/>
                <w:sz w:val="24"/>
              </w:rPr>
              <w:t>，本店有熬胶电磁炉又未展示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泰路店营业员 杨丽娟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上班期间用手机看小说（此项为严重项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泰路店店长  刘霞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上员工上班用手机看小说，负连带管理责任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卫路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店上某验孕试纸无库存，有实货，未按公司要求进行下柜，按销售私货处理；（此项为严重项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卫路店店长 杨红梅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上某验孕试纸无库存，有实货，未按公司要求进行下柜，按销售私货处理，负连带责任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泉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泉东街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摇车积尘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益类、中药端头脏乱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对店长大会内容不清楚，日常培训与会议记录混淆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贵重商品交接记录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湿度记录处未悬挂可写笔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泉锦绣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橱窗有不干胶印、玻璃模糊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柱头墙上有蜘蛛网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架积尘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营业款与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当天营业款混淆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款未按时存入银行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龙泉大面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店内未进行养生节活动陈列，未营造店内气氛（</w:t>
            </w:r>
            <w:r>
              <w:rPr/>
              <w:t>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销售跟踪表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培训记录本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大会培训传达不到位且无记录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重商品柜未上锁且无交接记录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2.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的共性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清洁卫生不彻底，如大邑富民、子龙、景中、都江堰店、问道西路、怀远、羊马、双流清泰、龙泉东街、龙泉锦绣、黄金路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员工对已培训内容和会议内容不熟悉，效果不到位，如大邑富民、大邑子龙、龙泉东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店上未按时对公司下发的文件内容进行学习或者未学习就签字，对文件内容不清楚，如都江堰景中店未按时学习、都江堰聚源店未学习就签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项记录不全的：龙泉大面、龙泉东街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货品陈列不到位：郫县东大街店、大邑富民路店、双流清泰、龙泉大面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门店的个性问题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收银流程不规范：大邑新场店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店长对店长大会内容传达不到位：龙泉大面店店长 闫清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销售跟踪表未按时进行跟踪：都江堰聚源店、龙泉大面店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员工行为规范相当差：</w:t>
      </w:r>
      <w:r>
        <w:rPr>
          <w:rFonts w:ascii="宋体;SimSun" w:hAnsi="宋体;SimSun" w:cs="宋体;SimSun"/>
          <w:b/>
          <w:bCs/>
          <w:color w:val="FF0000"/>
          <w:sz w:val="24"/>
        </w:rPr>
        <w:t>崇州羊马店</w:t>
      </w:r>
      <w:r>
        <w:rPr>
          <w:rFonts w:ascii="宋体;SimSun" w:hAnsi="宋体;SimSun" w:cs="宋体;SimSun"/>
          <w:bCs/>
          <w:sz w:val="24"/>
        </w:rPr>
        <w:t>、双流清泰店；特别是崇州羊马店，店员的自我管理极差，因员工行为不规范已多次被罚，请店长及片长组织员工学习相关规章制度，并记录，以加强员工的自我管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店上未按公司要求，对不合格品种进行及时下柜（按之前相关通知，作卖私货处理）：如双流藏卫路店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SP</w:t>
      </w:r>
      <w:r>
        <w:rPr>
          <w:rFonts w:ascii="宋体;SimSun" w:hAnsi="宋体;SimSun" w:cs="宋体;SimSun"/>
          <w:bCs/>
          <w:sz w:val="24"/>
        </w:rPr>
        <w:t>记录未按时填写：都江堰聚源店、黄金路店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现金管理不到位：崇州羊马店、龙泉锦绣店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店内有价签价格与系统价格不一致：聚源店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以上门店及时整改（如在接下来的检查中，督导科发现再有门店对之前检查出的问题不及时整改，将从重处罚）。有罚款的门店请在规定时间内交于营运部，逾期将翻倍处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片长方面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请各片长、店长将标红的严重项在片区内再次进行通报学习、引起重视，避免同样的问题发生在本片区、本门店，也请各片长、店长继续加强执行力，重视门店各项现场管理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四川太极大药房连锁有限公司营运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二月二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督导  检查情况  通报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钱芳   核对：钱芳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cp:keywords/>
  <dc:language>en-US</dc:language>
  <cp:lastModifiedBy>微软用户</cp:lastModifiedBy>
  <dcterms:modified xsi:type="dcterms:W3CDTF">2013-12-02T10:13:00Z</dcterms:modified>
  <cp:revision>65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