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氯雷他定口腔崩解片效期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货品氯雷他定口腔崩解片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12292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10mgx10</w:t>
      </w:r>
      <w:r>
        <w:rPr>
          <w:sz w:val="28"/>
          <w:szCs w:val="28"/>
        </w:rPr>
        <w:t>片）已出现效期问题，现特通知仔细清理此品种。请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之前的效期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全部退回我司仓库，逾期未退货的，后果由门店自行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联系人：周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清理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1:00Z</dcterms:created>
  <dc:creator>User</dc:creator>
  <dc:description/>
  <cp:keywords/>
  <dc:language>en-US</dc:language>
  <cp:lastModifiedBy>User</cp:lastModifiedBy>
  <cp:lastPrinted>2013-12-02T14:07:00Z</cp:lastPrinted>
  <dcterms:modified xsi:type="dcterms:W3CDTF">2013-12-02T06:07:00Z</dcterms:modified>
  <cp:revision>1</cp:revision>
  <dc:subject/>
  <dc:title>业务部发〔2013〕023号                 签发人：赖习敏</dc:title>
</cp:coreProperties>
</file>