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rFonts w:eastAsia="Times New Roman"/>
        </w:rPr>
        <w:t xml:space="preserve">                                   </w:t>
      </w:r>
      <w:r>
        <w:rPr>
          <w:sz w:val="30"/>
        </w:rPr>
        <w:t>盘点总结</w:t>
      </w:r>
    </w:p>
    <w:p>
      <w:pPr>
        <w:pStyle w:val="Normal"/>
        <w:ind w:firstLine="435"/>
        <w:rPr/>
      </w:pPr>
      <w:r>
        <w:rPr/>
        <w:t>南湖店于</w:t>
      </w:r>
      <w:r>
        <w:rPr/>
        <w:t>12</w:t>
      </w:r>
      <w:r>
        <w:rPr/>
        <w:t>月</w:t>
      </w:r>
      <w:r>
        <w:rPr/>
        <w:t>16</w:t>
      </w:r>
      <w:r>
        <w:rPr/>
        <w:t>号进行了盘点，在盘点前一个星期我们店就维护好了货位，并通知了信息部做了调整工作。接下来的一个星期我们有空就对自己的所管辖区域的货品进行了核对，对有差错的进行了调整，盘点前一天我们收了挂在我们账上的货品，并且登记好。对于死帐和未完成退货的货品全部登记在一个本子上，便于盘点加上数量。盘点前一天晚上九点我们就开始打单子，后来卖的所有货品全部登记在本子上。第二天九点钟我们就开始盘点，下午一点就盘完，下午三点开始录入数量，下午五点左右数量录完，加上我们收货，死帐，以及未盘点之前买了的货品。然后就盘点过账。发现差异的货品对其重复盘，核实后，就生成损溢表，盘点下来我们报溢</w:t>
      </w:r>
      <w:r>
        <w:rPr/>
        <w:t>67.3</w:t>
      </w:r>
      <w:r>
        <w:rPr/>
        <w:t>，报损的含税金额是</w:t>
      </w:r>
      <w:r>
        <w:rPr/>
        <w:t>876.6</w:t>
      </w:r>
      <w:r>
        <w:rPr/>
        <w:t>。做完报损报溢表大概</w:t>
      </w:r>
      <w:r>
        <w:rPr/>
        <w:t>18</w:t>
      </w:r>
      <w:r>
        <w:rPr/>
        <w:t>：</w:t>
      </w:r>
      <w:r>
        <w:rPr/>
        <w:t>30</w:t>
      </w:r>
      <w:r>
        <w:rPr/>
        <w:t>。盘得比较顺利，总结下原因就是我们前期做了大量的工作，大家都比较用心，盘点的时候认真，细心。基本没什么差错。</w:t>
      </w:r>
    </w:p>
    <w:p>
      <w:pPr>
        <w:pStyle w:val="Normal"/>
        <w:ind w:firstLine="435"/>
        <w:rPr/>
      </w:pPr>
      <w:r>
        <w:rPr/>
        <w:t>在盘点中发现的问题开始我们以为有个药品是多了的，进行了新增细单但是新增不上，</w:t>
      </w:r>
    </w:p>
    <w:p>
      <w:pPr>
        <w:pStyle w:val="Normal"/>
        <w:rPr/>
      </w:pPr>
      <w:r>
        <w:rPr/>
        <w:t>对于死帐，如果这个单品除了在死帐上有，正常货架上也有的，那么他就没在死帐货架上，对于只有在死帐有的货品，就在死帐上面。</w:t>
      </w:r>
    </w:p>
    <w:p>
      <w:pPr>
        <w:pStyle w:val="Normal"/>
        <w:ind w:firstLine="435"/>
        <w:rPr/>
      </w:pPr>
      <w:r>
        <w:rPr/>
        <w:t>总之，我们觉得这套盘点系统优势还是蛮大的，快捷，简单。但是需要注意的是货品的货位要维护好，不然就很麻烦，我们店盘起来非常顺利。</w:t>
      </w:r>
    </w:p>
    <w:p>
      <w:pPr>
        <w:pStyle w:val="Normal"/>
        <w:ind w:firstLine="435"/>
        <w:rPr/>
      </w:pPr>
      <w:r>
        <w:rPr/>
        <w:t>大家有意见的地方就是少了要赔零售价格，多了就算考核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33:00Z</dcterms:created>
  <dc:creator>微软用户</dc:creator>
  <dc:description/>
  <cp:keywords/>
  <dc:language>en-US</dc:language>
  <cp:lastModifiedBy>微软用户</cp:lastModifiedBy>
  <dcterms:modified xsi:type="dcterms:W3CDTF">2013-12-19T13:04:00Z</dcterms:modified>
  <cp:revision>15</cp:revision>
  <dc:subject/>
  <dc:title>Fd</dc:title>
</cp:coreProperties>
</file>