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新都区马超东路店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中药增长分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08760</wp:posOffset>
                </wp:positionV>
                <wp:extent cx="340042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7"/>
                              <w:gridCol w:w="1012"/>
                              <w:gridCol w:w="1168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新都马超东路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配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3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廖红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3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汤志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万芩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郑万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75pt;mso-wrap-distance-left:0pt;mso-wrap-distance-right:9pt;mso-wrap-distance-top:0pt;mso-wrap-distance-bottom:0pt;margin-top:118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07"/>
                        <w:gridCol w:w="1012"/>
                        <w:gridCol w:w="1168"/>
                        <w:gridCol w:w="1168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新都马超东路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配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3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廖红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3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汤志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万芩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郑万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0:00Z</dcterms:created>
  <dc:creator>微软用户</dc:creator>
  <dc:description/>
  <cp:keywords/>
  <dc:language>en-US</dc:language>
  <cp:lastModifiedBy>微软用户</cp:lastModifiedBy>
  <dcterms:modified xsi:type="dcterms:W3CDTF">2013-12-19T09:40:00Z</dcterms:modified>
  <cp:revision>2</cp:revision>
  <dc:subject/>
  <dc:title>新都马超东路店</dc:title>
</cp:coreProperties>
</file>