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6"/>
        </w:numPr>
        <w:ind w:left="0" w:right="-1180" w:hanging="0"/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tbl>
      <w:tblPr>
        <w:tblW w:w="158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7"/>
        <w:gridCol w:w="570"/>
        <w:gridCol w:w="285"/>
        <w:gridCol w:w="825"/>
        <w:gridCol w:w="976"/>
        <w:gridCol w:w="854"/>
        <w:gridCol w:w="195"/>
        <w:gridCol w:w="690"/>
        <w:gridCol w:w="840"/>
        <w:gridCol w:w="793"/>
        <w:gridCol w:w="542"/>
        <w:gridCol w:w="206"/>
        <w:gridCol w:w="660"/>
        <w:gridCol w:w="799"/>
        <w:gridCol w:w="360"/>
        <w:gridCol w:w="345"/>
        <w:gridCol w:w="780"/>
        <w:gridCol w:w="975"/>
        <w:gridCol w:w="645"/>
        <w:gridCol w:w="765"/>
        <w:gridCol w:w="720"/>
        <w:gridCol w:w="240"/>
        <w:gridCol w:w="405"/>
        <w:gridCol w:w="64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hanging="2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都江堰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6.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.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6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6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0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景中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6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奎光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.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.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0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71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7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翔凤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4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89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3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路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.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0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9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7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9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问道西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3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1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4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聚源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8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5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外北街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6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8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.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0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蒲阳路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.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.2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8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0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勤俭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6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.6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6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B3:B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756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C3:C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242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D3:D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484.4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E3:E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713.86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F3:F12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  <w:t>229.46</w:t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8.5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10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38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99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6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片区内奎光、翔凤</w:t>
      </w:r>
      <w:r>
        <w:rPr>
          <w:lang w:val="en-US" w:eastAsia="zh-CN"/>
        </w:rPr>
        <w:t>2</w:t>
      </w:r>
      <w:r>
        <w:rPr>
          <w:lang w:val="en-US" w:eastAsia="zh-CN"/>
        </w:rPr>
        <w:t>家店销售笔数下降，主要原因为门店上半年积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9.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8.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3.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3.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3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.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4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3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8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8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.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.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3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4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.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.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.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1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5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6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00"/>
              </w:rPr>
              <w:instrText xml:space="preserve"> = sum(C2:C8) \* MERGEFORMAT </w:instrText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</w:rPr>
              <w:t>616.97</w:t>
            </w:r>
            <w:r/>
            <w:r>
              <w:rPr>
                <w:sz w:val="18"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00"/>
              </w:rPr>
              <w:instrText xml:space="preserve"> = sum(D2:D8) \* MERGEFORMAT </w:instrText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</w:rPr>
              <w:t>187.65</w:t>
            </w:r>
            <w:r/>
            <w:r>
              <w:rPr>
                <w:sz w:val="18"/>
                <w:rFonts w:eastAsia="Arial"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E2:E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401.66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F2:F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130.56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G2:G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215.31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I2:I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18245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J2:J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105.467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</w:rPr>
              <w:instrText xml:space="preserve"> = sum(K2:K8) \* MERGEFORMAT </w:instrText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  <w:r>
              <w:rPr>
                <w:sz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</w:rPr>
              <w:t>24.72</w:t>
            </w:r>
            <w:r/>
            <w:r>
              <w:rPr>
                <w:sz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由于社保限制导致消毒品和日用品销售下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8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5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1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0.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.9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.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.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6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2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1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.3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3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6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5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8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8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7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2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7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19</w:t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备注：有效会员数</w:t>
      </w:r>
      <w:r>
        <w:rPr>
          <w:kern w:val="2"/>
          <w:sz w:val="21"/>
          <w:szCs w:val="24"/>
          <w:lang w:val="en-US" w:eastAsia="zh-CN" w:bidi="ar-SA"/>
        </w:rPr>
        <w:t xml:space="preserve">= </w:t>
      </w:r>
      <w:r>
        <w:rPr>
          <w:kern w:val="2"/>
          <w:sz w:val="21"/>
          <w:szCs w:val="24"/>
          <w:lang w:val="en-US" w:eastAsia="zh-CN" w:bidi="ar-SA"/>
        </w:rPr>
        <w:t>倒推一年有销售的会员为有效会员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公司会员任务考核及收银一句话服务的逐渐加强，片区</w:t>
      </w:r>
      <w:r>
        <w:rPr>
          <w:kern w:val="2"/>
          <w:sz w:val="21"/>
          <w:szCs w:val="24"/>
          <w:lang w:val="en-US" w:eastAsia="zh-CN" w:bidi="ar-SA"/>
        </w:rPr>
        <w:t>2013</w:t>
      </w:r>
      <w:r>
        <w:rPr>
          <w:kern w:val="2"/>
          <w:sz w:val="21"/>
          <w:szCs w:val="24"/>
          <w:lang w:val="en-US" w:eastAsia="zh-CN" w:bidi="ar-SA"/>
        </w:rPr>
        <w:t>年会员消费笔数及消费总额都有上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都江堰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4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4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景中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5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3.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奎光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8.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5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6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6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翔凤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4.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重庆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7.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9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问道西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8.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聚源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.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外北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7.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8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蒲阳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8.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.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8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C3:C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96.24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D3:D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2.91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E3:E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05.07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F3:F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76.79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instrText xml:space="preserve"> = sum(G3:G11) \* MERGEFORMAT </w:instrTex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separate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8.83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4"/>
                <w:lang w:val="en-US" w:eastAsia="zh-CN" w:bidi="ar-SA"/>
              </w:rPr>
              <w:fldChar w:fldCharType="end"/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2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9.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.8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3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.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5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4.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.2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.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.0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3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5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2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6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5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6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rFonts w:eastAsia="宋体" w:cs="Arial" w:ascii="Arial" w:hAnsi="Arial"/>
                <w:color w:val="000000"/>
                <w:lang w:val="en-US" w:eastAsia="zh-CN"/>
              </w:rPr>
              <w:instrText xml:space="preserve"> = sum(D3:D10) \* MERGEFORMAT </w:instrText>
            </w: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</w:r>
            <w:r>
              <w:rPr>
                <w:sz w:val="18"/>
                <w:rFonts w:eastAsia="宋体" w:cs="Arial" w:ascii="Arial" w:hAnsi="Aria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  <w:t>204.69</w:t>
            </w:r>
            <w:r/>
            <w:r>
              <w:rPr>
                <w:sz w:val="18"/>
                <w:rFonts w:eastAsia="宋体"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904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rFonts w:eastAsia="宋体" w:cs="宋体" w:ascii="宋体" w:hAnsi="宋体"/>
                <w:color w:val="000000"/>
                <w:lang w:val="en-US" w:eastAsia="zh-CN"/>
              </w:rPr>
              <w:instrText xml:space="preserve"> = sum(G3:G10) \* MERGEFORMAT </w:instrTex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  <w:r>
              <w:rPr>
                <w:sz w:val="18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71.94</w:t>
            </w:r>
            <w:r/>
            <w:r>
              <w:rPr>
                <w:sz w:val="18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7.5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提升保健品及中药销售占比，抓好集团重点品种销售，从而带动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总体销售和毛利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7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8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3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5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1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.9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.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2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1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.3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9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3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6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92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30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4.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</w:t>
      </w:r>
      <w:r>
        <w:rPr>
          <w:rFonts w:ascii="仿宋_GB2312" w:hAnsi="仿宋_GB2312" w:eastAsia="仿宋_GB2312"/>
          <w:sz w:val="24"/>
          <w:lang w:eastAsia="zh-CN"/>
        </w:rPr>
        <w:t>计划</w:t>
      </w:r>
      <w:r>
        <w:rPr>
          <w:rFonts w:eastAsia="仿宋_GB2312" w:ascii="仿宋_GB2312" w:hAnsi="仿宋_GB2312"/>
          <w:sz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  <w:lang w:val="en-US" w:eastAsia="zh-CN"/>
        </w:rPr>
        <w:t>继续强化片区内各门店定位及品种选择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  <w:lang w:val="en-US" w:eastAsia="zh-CN"/>
        </w:rPr>
        <w:t>在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完成中心店及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潜力店的品种目录；做好经营目标管理，落实店长责任制；强化门店基础管理工作；做好片区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培训及考核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7"/>
        </w:numPr>
        <w:ind w:left="0"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将任务分解到每店每人，定期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7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好销售通报，每周请销售好的门店做案列分析发送到片区微信群，加强重点品种专业知识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7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销售技巧培训，对销售不好的门店定期帮扶。通过重点品种上量带动片区毛利上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百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7" w:leader="none"/>
        </w:tabs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。</w:t>
      </w:r>
    </w:p>
    <w:p>
      <w:pPr>
        <w:pStyle w:val="Normal"/>
        <w:numPr>
          <w:ilvl w:val="0"/>
          <w:numId w:val="8"/>
        </w:numPr>
        <w:ind w:left="0"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中药精制饮片及袋装销售措施及目标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保证门店中药经营品种齐全，加强宣传中药养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调理的功效，每月门店必须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当月应季品种培训及促销活动（促销活动每店自行选择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加强和医生互动，及时告知中药新品及返利政策，通过品种丰富，店员联合销售，医生积极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与带动中药销售占比，计划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中药占比达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%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做好保健品专业知识培训，强化营业员联合销售意识并考核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在年初落实片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食流证办理，增加保健品销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抓好器械的销售及售后服务培训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提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月做好店外销售动员工作，提醒门店提前备货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发动门店员工利用业余时间积极联系企事业单位，及时将返利政策告知销售员。计划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区所有门店都能实现店外销售，都江堰店实现店外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，其余门店实现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合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，力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加强收银员一句话宣传，做好会员分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管理，按照疾病类型做好用药服务，培养忠实顾客，提升会员占比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kern w:val="2"/>
          <w:sz w:val="21"/>
          <w:szCs w:val="24"/>
          <w:lang w:val="en-US" w:eastAsia="zh-CN" w:bidi="ar-SA"/>
        </w:rPr>
        <w:t>1|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业务铺货前请及时和门店沟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滞销品种希望有一个处理流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9T09:41:48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