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燃灯寺东街学习</w:t>
      </w:r>
      <w:r>
        <w:rPr>
          <w:sz w:val="36"/>
          <w:szCs w:val="36"/>
          <w:lang w:val="en-US" w:eastAsia="zh-CN"/>
        </w:rPr>
        <w:t>644</w:t>
      </w:r>
      <w:r>
        <w:rPr>
          <w:sz w:val="36"/>
          <w:szCs w:val="36"/>
          <w:lang w:val="en-US" w:eastAsia="zh-CN"/>
        </w:rPr>
        <w:t>号文件总结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感想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要货：作为门店一线管理者，首先应从要货计划的合理性和有效性入手，必须根据门店的动销情况，库存情况，商品结构，从要货时机，要货品种，要货量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要素提高要货水平，避免盲目要货。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数据分析：从数据分析发现问题，每个季度末应对门店进行库存动销状况和库存结构分析，主要看商品结构（品种销售占比及排名），库存动销（库存数量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月均销售）。对于顾客急需品种可从库存较多的店借货销售，对于店内库存较大的品种可联系此货品销量较好的门店帮忙销售，以此加快动销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门店库存管理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灯寺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=103737/60148=1.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燃灯寺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37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014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燃灯寺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37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014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人员对门店不是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药品不够重视动销较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低，对库存较大的品种未引起重视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品种库存结构不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．门店改进措施及进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强库存较大货品的联合用药推荐，加快动销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期对门店动销进行分析，合理调整门店库存品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9T09:36:18Z</dcterms:modified>
  <cp:revision>0</cp:revision>
  <dc:subject/>
  <dc:title>燃灯寺东街学习644号文件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