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打粉机、花车、中药展台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/>
              <w:t>内容提要：</w:t>
            </w:r>
            <w:r>
              <w:rPr/>
              <w:t>1</w:t>
            </w:r>
            <w:r>
              <w:rPr/>
              <w:t>门店门较小门口货架展示面积较小，不利于药品展示，特此申请中药展示台；</w:t>
            </w:r>
            <w:r>
              <w:rPr/>
              <w:t>2</w:t>
            </w:r>
            <w:r>
              <w:rPr/>
              <w:t>门店摆放特价品种区较小特此申请个花车用于摆放特价品种；</w:t>
            </w:r>
            <w:r>
              <w:rPr/>
              <w:t>3</w:t>
            </w:r>
            <w:r>
              <w:rPr/>
              <w:t>因门店刷储值卡顾客较多，销费能力较强，较多顾客都要求现场打粉，特此申请一台打粉机；以上申请望领导批准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源北街（平价药房试点门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门店花车、中药展台和打粉机申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周红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3.11.18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dcterms:modified xsi:type="dcterms:W3CDTF">2013-11-18T02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