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公司下发了 “关于加强零售业态库存管理”的文件。该文件强调并说明了重视库存管理工作的相关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我公司目前状况，上百家零售门店，因各种原因引起库存积压等，造成某些门店无货品销售，而某些门店该类产品却成为效期或滞销品种，这样即让公司的资金不能更好的流动起来发挥应有的作用，也让无货品销售的门店造成一定损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文件内容，现将我店整体状况做一个总结分析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我店现必备目录品占</w:t>
      </w:r>
      <w:r>
        <w:rPr>
          <w:sz w:val="28"/>
          <w:szCs w:val="28"/>
        </w:rPr>
        <w:t>68.5%</w:t>
      </w:r>
      <w:r>
        <w:rPr>
          <w:sz w:val="28"/>
          <w:szCs w:val="28"/>
        </w:rPr>
        <w:t>，贵细饮片等占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，补充目录占</w:t>
      </w:r>
      <w:r>
        <w:rPr>
          <w:sz w:val="28"/>
          <w:szCs w:val="28"/>
        </w:rPr>
        <w:t>20.9%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，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查询我店库存总金额为</w:t>
      </w:r>
      <w:r>
        <w:rPr>
          <w:sz w:val="28"/>
          <w:szCs w:val="28"/>
        </w:rPr>
        <w:t>164854.6</w:t>
      </w:r>
      <w:r>
        <w:rPr>
          <w:sz w:val="28"/>
          <w:szCs w:val="28"/>
        </w:rPr>
        <w:t>，上月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总销售为</w:t>
      </w:r>
      <w:r>
        <w:rPr>
          <w:sz w:val="28"/>
          <w:szCs w:val="28"/>
        </w:rPr>
        <w:t>152507.8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8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我店在库存管理中存在的问题：综合以上信息，我店在配货占比中，我店属于中型门店，必备品种应达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现占</w:t>
      </w:r>
      <w:r>
        <w:rPr>
          <w:sz w:val="28"/>
          <w:szCs w:val="28"/>
        </w:rPr>
        <w:t>68.5%</w:t>
      </w:r>
      <w:r>
        <w:rPr>
          <w:sz w:val="28"/>
          <w:szCs w:val="28"/>
        </w:rPr>
        <w:t>，贵细等应达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但因我店无中药配方等，所以在这类占比上较少，达不到公司要求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现仅占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，补充品种应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现占</w:t>
      </w:r>
      <w:r>
        <w:rPr>
          <w:sz w:val="28"/>
          <w:szCs w:val="28"/>
        </w:rPr>
        <w:t>20.9%</w:t>
      </w:r>
      <w:r>
        <w:rPr>
          <w:sz w:val="28"/>
          <w:szCs w:val="28"/>
        </w:rPr>
        <w:t>。门店库存方面，有些品种如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不动销品种，除新配送货到店的品种外，有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个品种。其它畅销品种，有部份经常缺货、断货等也时有发生，有些新品铺货后，销售步上正轨后，却又断货了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中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854.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507.8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中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854.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507.8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：接下来，我店的改进措施主要有以下几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调整我店配货占比，补足必备品种目录，调整贵细、饮片与补充品种目录的占比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不动销品种监控，及时与片区门店进行不定沟通，互相消化不动销品种，不能消化的，向片区经理反映，争取在公司范围内得到最大的解决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畅销品种备货，年底销售旺季，因我店每周只来一次货，所以在要货上，应加大畅销品种要货数量，特别是礼品包装类产品，适当加大要货数。要货计划一般由店长亲自书写，结合门店近期销售，做到最大合适要货数量，不积压库存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太极人中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玉芳</w:t>
      </w:r>
      <w:r>
        <w:rPr>
          <w:sz w:val="28"/>
          <w:szCs w:val="28"/>
        </w:rPr>
        <w:t xml:space="preserve">20121218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3:00Z</dcterms:created>
  <dc:creator>微软用户</dc:creator>
  <dc:description/>
  <cp:keywords/>
  <dc:language>en-US</dc:language>
  <cp:lastModifiedBy>微软用户</cp:lastModifiedBy>
  <dcterms:modified xsi:type="dcterms:W3CDTF">2013-12-19T04:15:00Z</dcterms:modified>
  <cp:revision>13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