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凯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4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01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05.2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43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1.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食品药品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红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ind w:left="420" w:hanging="42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ind w:left="420" w:hanging="42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ind w:left="420" w:hanging="42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凯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并签字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，经店长、片区主管、部门经理签字后交人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事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门店离职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eastAsia="zh-CN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凯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4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.19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头花（女）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val="en-US" w:eastAsia="zh-CN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陈凯旋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3-12-19T04:35:1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