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17"/>
        <w:rPr>
          <w:b/>
          <w:b/>
          <w:sz w:val="32"/>
        </w:rPr>
      </w:pPr>
      <w:r>
        <w:rPr>
          <w:b/>
          <w:sz w:val="32"/>
        </w:rPr>
        <w:t>大邑围城北路店盘点工作总结</w:t>
      </w:r>
    </w:p>
    <w:p>
      <w:pPr>
        <w:pStyle w:val="Normal"/>
        <w:ind w:firstLine="549"/>
        <w:rPr>
          <w:sz w:val="28"/>
        </w:rPr>
      </w:pPr>
      <w:r>
        <w:rPr>
          <w:sz w:val="28"/>
        </w:rPr>
        <w:t>我店在</w:t>
      </w:r>
      <w:r>
        <w:rPr>
          <w:sz w:val="28"/>
        </w:rPr>
        <w:t>2013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年终盘点时，根据公司下发盘点管理办法及流程操作，组织店上所有员工进行认真学习，同时提出疑问。学习完后就分工每个人对自己的卫生区域的货品进行检查，保证一货一签，价签与货品对位，在英克系统里对商品货位货架进行维护，保证商品在对应的货架上，在死账的商品问题上出现了疑问，经公司研究决定后创建了一个死账货架，解决了我们的疑问。</w:t>
      </w:r>
    </w:p>
    <w:p>
      <w:pPr>
        <w:pStyle w:val="Normal"/>
        <w:ind w:firstLine="549"/>
        <w:rPr>
          <w:sz w:val="28"/>
        </w:rPr>
      </w:pPr>
      <w:r>
        <w:rPr>
          <w:sz w:val="28"/>
        </w:rPr>
        <w:t>前期工作做完后，确定了盘点具体时间后，由于我们没有大的打印机，我们在盘点的头天就生成了静态盘点，按要求进行排序，导在桌面上，并到有打印机的门店上去把盘点表打印出来了，在生成静态后，门店卖出去所有的商品都进行手工记账，做好</w:t>
      </w:r>
      <w:r>
        <w:rPr>
          <w:sz w:val="28"/>
        </w:rPr>
        <w:t>ID</w:t>
      </w:r>
      <w:r>
        <w:rPr>
          <w:sz w:val="28"/>
        </w:rPr>
        <w:t>，品名，规格，厂家，批号，效期，数量的登记，给门店的工作造成了一定的难度，在盘点过程中，按照以货找表的规定进行，就是速度有点慢以外，只要前期的工作做到位，其他的也没有大的问题，比较顺利。</w:t>
      </w:r>
    </w:p>
    <w:p>
      <w:pPr>
        <w:pStyle w:val="Normal"/>
        <w:ind w:firstLine="549"/>
        <w:rPr/>
      </w:pPr>
      <w:r>
        <w:rPr>
          <w:sz w:val="28"/>
        </w:rPr>
        <w:t>盘点结束后，按照之前的排序，对照纸质盘点表进行盘点录入，在导出差异时，出现的结果让所有的人大吃一惊，差异特别大，经过我们认真的核对，输入的数量是正确的，但还是出现了差异，再核对一次后，发现是因为批号没有对应相应的数量出现的情况，在平时的销售过程中也没有全部按照批号下账，这样就出现更多的差异，由于我们店是第一批开始盘点的门店，最后经公司决定，在监盘人的监督下，在商品库存里查询相应的批号的数量，按照查询的结果再在盘点录入里进行更改，最后终于才得出准确的结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2:40:00Z</dcterms:created>
  <dc:creator>微软用户</dc:creator>
  <dc:description/>
  <cp:keywords/>
  <dc:language>en-US</dc:language>
  <cp:lastModifiedBy>微软用户</cp:lastModifiedBy>
  <dcterms:modified xsi:type="dcterms:W3CDTF">2013-12-19T07:27:00Z</dcterms:modified>
  <cp:revision>5</cp:revision>
  <dc:subject/>
  <dc:title/>
</cp:coreProperties>
</file>