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  <w:lang w:val="en-US" w:eastAsia="zh-CN"/>
        </w:rPr>
        <w:t>O</w:t>
      </w:r>
      <w:r>
        <w:rPr>
          <w:b/>
          <w:sz w:val="44"/>
          <w:szCs w:val="44"/>
          <w:lang w:val="en-US" w:eastAsia="zh-CN"/>
        </w:rPr>
        <w:t>一三</w:t>
      </w:r>
      <w:r>
        <w:rPr>
          <w:b/>
          <w:sz w:val="44"/>
          <w:szCs w:val="44"/>
          <w:lang w:eastAsia="zh-CN"/>
        </w:rPr>
        <w:t>年度安全保卫工作总结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极大药房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的安保工作中，贯彻以“安全第一、服务经营、平安和谐”的指导思想，按照制定的安全计划目标和桐股保卫部、集团保卫处、市局二处的工作部署，我们严格落实了逐级责任制，夯实了安全基础管理，开展了专项隐患治理，通过全体员工的积极参与和共同努力下，有效控制了重大安全事故发生，减少了一般事故发生，确保了公司财产及员工人身财产安全，圆满完成了各项安保工作任务，现总结如下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完善组织机构，落实目标责任制       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了群防组织机构。一是明确了公司各级安全管理责任人；二是调整和充实了防火、综合治理、志愿消防队、民调等组织机构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落实逐级安全责任制。按照桐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安全目标要求，经细化、分解后，公司于年初与各部门、药店负责人签订了太极大药房</w:t>
      </w:r>
      <w:r>
        <w:rPr>
          <w:rFonts w:ascii="仿宋_GB2312" w:hAnsi="仿宋_GB2312" w:cs="宋体" w:eastAsia="仿宋_GB2312"/>
          <w:sz w:val="28"/>
          <w:szCs w:val="28"/>
        </w:rPr>
        <w:t>《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安全管理目标责任书</w:t>
      </w:r>
      <w:r>
        <w:rPr>
          <w:rFonts w:ascii="仿宋_GB2312" w:hAnsi="仿宋_GB2312" w:cs="宋体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共计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善规章流程与处突预案。对部分安全规章制度和相关流程进行了修订，重点对各类处突预案进行了修订完善，确保实用性和操作性。</w:t>
      </w:r>
    </w:p>
    <w:p>
      <w:pPr>
        <w:pStyle w:val="Normal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落实了安全基础管理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情报信息工作。做到及时收集、分析和掌握内部安全动态，全年上报安全工作信息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工作报表及台账维护。一是按时统计、上报各类对内、外工作报表；二是定时对各类安全管理台账的数据进行更新和维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工作会议。公司全年组织召开涉及有关安全工作的会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开展了安全宣传与培训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宣传教育。办安全宣传资料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期，挂标语横幅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，转发了集团、股份公司有关安全文件和集团安办的安全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培训教育。全年开展安全培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参加人数</w:t>
      </w: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人；开展新员工岗前培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批次，参加人数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人，并进行了考核上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次，我们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下发了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安全培训教材、消防“四个能力”建设视频、火场逃生技能视频，提供给门店员工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学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演练。开展消防疏散演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参加人数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人；开展消防灭火演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参加人数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狠抓了内部治安防范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落实了逐级检查责任制。公司各个药店严格按照</w:t>
      </w:r>
      <w:r>
        <w:rPr>
          <w:rFonts w:ascii="仿宋_GB2312" w:hAnsi="仿宋_GB2312" w:cs="新宋体" w:eastAsia="仿宋_GB2312"/>
          <w:sz w:val="28"/>
          <w:szCs w:val="28"/>
        </w:rPr>
        <w:t>《药房安全巡（检）查记录》内容，</w:t>
      </w:r>
      <w:r>
        <w:rPr>
          <w:rFonts w:ascii="仿宋_GB2312" w:hAnsi="仿宋_GB2312" w:eastAsia="仿宋_GB2312"/>
          <w:sz w:val="28"/>
          <w:szCs w:val="28"/>
        </w:rPr>
        <w:t>开展了每日安全检查，并逐项填写台账记录；相关职能部门定期对经营药房开展了督促检查；以及公司开展的专项和重大节前领导带队的检查工作，及时消除了隐患，有效把安全事故发生率降到了最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了现金、贵细药材和保险柜管理。严格落实了“五双管理”规定，确保了非营业场所保险柜不留过夜现金、各药店经营期间大额现金及时下柜转存、营业款每天按要求存银行、贵细药材夜间进保险柜存管，并做好相关登记记录，确保了现金和贵细药材的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落实技防设施建设。今年对偏远药店开通了联网报警服务，实现了公司所有药店均联网报警；为节约资源，完成了对每个片区药店的联网服务周期时间的统一（服务合同数量和成本，比去年下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物资押运工作。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批次贵细药材长途押运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）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批次财务现金押运（</w:t>
      </w:r>
      <w:r>
        <w:rPr>
          <w:rFonts w:eastAsia="仿宋_GB2312" w:ascii="仿宋_GB2312" w:hAnsi="仿宋_GB2312"/>
          <w:sz w:val="28"/>
          <w:szCs w:val="28"/>
        </w:rPr>
        <w:t>45.58</w:t>
      </w:r>
      <w:r>
        <w:rPr>
          <w:rFonts w:ascii="仿宋_GB2312" w:hAnsi="仿宋_GB2312" w:eastAsia="仿宋_GB2312"/>
          <w:sz w:val="28"/>
          <w:szCs w:val="28"/>
        </w:rPr>
        <w:t>万元）；执勤班完成营业款现金押运（</w:t>
      </w:r>
      <w:r>
        <w:rPr>
          <w:rFonts w:eastAsia="仿宋_GB2312" w:ascii="仿宋_GB2312" w:hAnsi="仿宋_GB2312"/>
          <w:sz w:val="28"/>
          <w:szCs w:val="28"/>
        </w:rPr>
        <w:t>758.91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案件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崇州九龙路店发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起营业款抢劫案件（损失</w:t>
      </w:r>
      <w:r>
        <w:rPr>
          <w:rFonts w:eastAsia="仿宋_GB2312" w:ascii="仿宋_GB2312" w:hAnsi="仿宋_GB2312"/>
          <w:sz w:val="28"/>
          <w:szCs w:val="28"/>
        </w:rPr>
        <w:t>653</w:t>
      </w:r>
      <w:r>
        <w:rPr>
          <w:rFonts w:ascii="仿宋_GB2312" w:hAnsi="仿宋_GB2312" w:eastAsia="仿宋_GB2312"/>
          <w:sz w:val="28"/>
          <w:szCs w:val="28"/>
        </w:rPr>
        <w:t>元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郫县东大街店发生一批药品遗失（价值</w:t>
      </w:r>
      <w:r>
        <w:rPr>
          <w:rFonts w:eastAsia="仿宋_GB2312" w:ascii="仿宋_GB2312" w:hAnsi="仿宋_GB2312"/>
          <w:sz w:val="28"/>
          <w:szCs w:val="28"/>
        </w:rPr>
        <w:t>4255</w:t>
      </w:r>
      <w:r>
        <w:rPr>
          <w:rFonts w:ascii="仿宋_GB2312" w:hAnsi="仿宋_GB2312" w:eastAsia="仿宋_GB2312"/>
          <w:sz w:val="28"/>
          <w:szCs w:val="28"/>
        </w:rPr>
        <w:t>元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发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起员工纠纷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发生一起员工违章操作煎药机，造成烫伤事故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开展消防检查，落实了隐患整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了专项检查活动。在抓好日常消防监督检查的同时，按照集团公司、股份公司要求，抓好季节性防火工作。一是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开展了安全大排查月活动；二是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开展了防洪防汛和夏季防火工作隐患排查；三是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的“安全生产月”活动期间；四是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针对“自贡事件”，开展了药店有关电源线和电话线全面清查工作；五是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开展了以“</w:t>
      </w:r>
      <w:r>
        <w:rPr>
          <w:rFonts w:eastAsia="仿宋_GB2312" w:ascii="仿宋_GB2312" w:hAnsi="仿宋_GB2312"/>
          <w:sz w:val="28"/>
          <w:szCs w:val="28"/>
        </w:rPr>
        <w:t>119”</w:t>
      </w:r>
      <w:r>
        <w:rPr>
          <w:rFonts w:ascii="仿宋_GB2312" w:hAnsi="仿宋_GB2312" w:eastAsia="仿宋_GB2312"/>
          <w:sz w:val="28"/>
          <w:szCs w:val="28"/>
        </w:rPr>
        <w:t>消防宣传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了消防器材管理。一是对分租门店的灭火器材数量进行了减少调整，并补充到需要更换的药店上。二是对今年到期的灭火器材进行了更换（淘汰的灭火器确保有一部分用于消防演练），全年新购灭火器材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㎏</w:t>
      </w:r>
      <w:r>
        <w:rPr>
          <w:rFonts w:ascii="仿宋_GB2312" w:hAnsi="仿宋_GB2312" w:eastAsia="仿宋_GB2312"/>
          <w:sz w:val="28"/>
          <w:szCs w:val="28"/>
        </w:rPr>
        <w:t>）、充装灭火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㎏</w:t>
      </w:r>
      <w:r>
        <w:rPr>
          <w:rFonts w:ascii="仿宋_GB2312" w:hAnsi="仿宋_GB2312" w:eastAsia="仿宋_GB2312"/>
          <w:sz w:val="28"/>
          <w:szCs w:val="28"/>
        </w:rPr>
        <w:t>）、水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盘，共投入金额</w:t>
      </w:r>
      <w:r>
        <w:rPr>
          <w:rFonts w:eastAsia="仿宋_GB2312" w:ascii="仿宋_GB2312" w:hAnsi="仿宋_GB2312"/>
          <w:sz w:val="28"/>
          <w:szCs w:val="28"/>
        </w:rPr>
        <w:t>1732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安全隐患整改。全年开展安全检查累计数为</w:t>
      </w:r>
      <w:r>
        <w:rPr>
          <w:rFonts w:eastAsia="仿宋_GB2312" w:ascii="仿宋_GB2312" w:hAnsi="仿宋_GB2312"/>
          <w:sz w:val="28"/>
          <w:szCs w:val="28"/>
        </w:rPr>
        <w:t>253</w:t>
      </w:r>
      <w:r>
        <w:rPr>
          <w:rFonts w:ascii="仿宋_GB2312" w:hAnsi="仿宋_GB2312" w:eastAsia="仿宋_GB2312"/>
          <w:sz w:val="28"/>
          <w:szCs w:val="28"/>
        </w:rPr>
        <w:t>次，其中主要领导参与检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；分管领导带队检查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次，查处安全隐患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起，整改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起（部分电话线路隐患正在整改之中）。处罚相关责任人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，警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处以罚金</w:t>
      </w:r>
      <w:r>
        <w:rPr>
          <w:rFonts w:eastAsia="仿宋_GB2312" w:ascii="仿宋_GB2312" w:hAnsi="仿宋_GB2312"/>
          <w:sz w:val="28"/>
          <w:szCs w:val="28"/>
        </w:rPr>
        <w:t>229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开展了节能降费工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门店消防灭火器材的配置数量进行了调整，今年已减少灭火器配置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余具，为公司减少支出约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处理废旧灭火器材</w:t>
      </w:r>
      <w:r>
        <w:rPr>
          <w:rFonts w:eastAsia="仿宋_GB2312" w:ascii="仿宋_GB2312" w:hAnsi="仿宋_GB2312"/>
          <w:sz w:val="28"/>
          <w:szCs w:val="28"/>
        </w:rPr>
        <w:t>356</w:t>
      </w:r>
      <w:r>
        <w:rPr>
          <w:rFonts w:ascii="仿宋_GB2312" w:hAnsi="仿宋_GB2312" w:eastAsia="仿宋_GB2312"/>
          <w:sz w:val="28"/>
          <w:szCs w:val="28"/>
        </w:rPr>
        <w:t>具，回收资金</w:t>
      </w:r>
      <w:r>
        <w:rPr>
          <w:rFonts w:eastAsia="仿宋_GB2312" w:ascii="仿宋_GB2312" w:hAnsi="仿宋_GB2312"/>
          <w:sz w:val="28"/>
          <w:szCs w:val="28"/>
        </w:rPr>
        <w:t>2492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四月份起重点对安防联网服务到期的药店，逐步开展服务费的降费工作，截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已节约服务费</w:t>
      </w:r>
      <w:r>
        <w:rPr>
          <w:rFonts w:eastAsia="仿宋_GB2312" w:ascii="仿宋_GB2312" w:hAnsi="仿宋_GB2312"/>
          <w:sz w:val="28"/>
          <w:szCs w:val="28"/>
        </w:rPr>
        <w:t>43115.2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安全经费投入统计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260"/>
        <w:gridCol w:w="1080"/>
        <w:gridCol w:w="1260"/>
        <w:gridCol w:w="126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目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器材、设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投入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金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灭火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水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消防设备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9</w:t>
            </w:r>
            <w:r>
              <w:rPr>
                <w:rFonts w:ascii="仿宋_GB2312" w:hAnsi="仿宋_GB2312" w:cs="宋体" w:eastAsia="仿宋_GB2312"/>
                <w:szCs w:val="21"/>
              </w:rPr>
              <w:t>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消防设备维护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防联网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开通邛崃平乐店、崇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防维护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维保费、红外报警器、换摄像机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宣传会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案交通接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装训练装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可预计费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合计金额（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6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经费不含门店安全整改投入、发展部装修组整改维护投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十二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九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2013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安全  工作  总结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  <w:lang w:eastAsia="zh-CN"/>
        </w:rPr>
        <w:t>抄送：市局二处企业科、桐股保卫部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19T02:29:27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