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申请安装防盗门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因光华店全部为玻璃门，夜间无人看守，经保卫部检查存在安全隐患，为加强门店夜间贵重药材及现金安全，特申请在办公室安装防盗门一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dcterms:modified xsi:type="dcterms:W3CDTF">2013-12-19T02:4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