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张全林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微信群的管理规定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便于沟通，加强各级人员的互动，及时了解和解决门店的问题，营运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建立了微信群，同时各片区也建立了片区微信群。为了进一步规范管理，特对微信群交流平台作如下规定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微信群使用定义：微信群不是</w:t>
      </w:r>
      <w:r>
        <w:rPr>
          <w:sz w:val="24"/>
        </w:rPr>
        <w:t>QQ</w:t>
      </w:r>
      <w:r>
        <w:rPr>
          <w:sz w:val="24"/>
        </w:rPr>
        <w:t>聊天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使用微信群的登陆时间：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-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微信群内发布信息的内容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营运部发布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布公司及营运部的工作安排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考核的通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馈片区提出的急需解决的问题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片长发布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片区当日内的亮点、不足、解决措施与思路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项工作内容要每天进行点评。例如：本片区某个门店因为坚持熬胶宣传、品尝或因</w:t>
      </w:r>
      <w:r>
        <w:rPr>
          <w:sz w:val="24"/>
        </w:rPr>
        <w:t>POP</w:t>
      </w:r>
      <w:r>
        <w:rPr>
          <w:sz w:val="24"/>
        </w:rPr>
        <w:t>宣传语言到位，吸引了顾客产生销售；如某个门店员工语言不规范等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需解决的相关工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的其他片区及外部药房的亮点分享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如门店活动，陈列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遇开展工作中的困难，可电话咨询营运部相关人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店长及营业员发布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本店当日内的亮点、不足、解决措施与思路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需解决的相关工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群内不发布与工作不相关的信息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群内发布信息保持正能量，严禁利用此群恶意攻击人或事，违都罚款</w:t>
      </w:r>
      <w:r>
        <w:rPr>
          <w:sz w:val="24"/>
        </w:rPr>
        <w:t>1000</w:t>
      </w:r>
      <w:r>
        <w:rPr>
          <w:sz w:val="24"/>
        </w:rPr>
        <w:t>元，并退公司作待岗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二十</w:t>
      </w:r>
      <w:r>
        <w:rPr>
          <w:sz w:val="28"/>
          <w:lang w:eastAsia="zh-CN"/>
        </w:rPr>
        <w:t>九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营运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片长  微信群   管理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6:00Z</dcterms:created>
  <dc:creator>user</dc:creator>
  <dc:description/>
  <dc:language>en-US</dc:language>
  <cp:lastModifiedBy>user</cp:lastModifiedBy>
  <dcterms:modified xsi:type="dcterms:W3CDTF">2013-11-29T05:51:31Z</dcterms:modified>
  <cp:revision>11</cp:revision>
  <dc:subject/>
  <dc:title>关于营运部及片区微信群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