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新津片区关于门店考核方案表</w:t>
      </w:r>
      <w:r>
        <w:rPr>
          <w:rFonts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津片区目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门店，片区人员共计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片区目前的状况是普遍门店现场管理较差，各项任务指标完成率较低，而现片区即将有一家门店关店，片区多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实习生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正式员工，根据以上这两种情况，片区现在人员较多，新津片区将实行优胜劣汰的考核制度，考核分成两个部分进行：门店的基础管理、门店销售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2"/>
          <w:szCs w:val="32"/>
        </w:rPr>
        <w:t>店长考核：主是以两方面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  <w:r>
        <w:rPr>
          <w:sz w:val="30"/>
          <w:szCs w:val="30"/>
        </w:rPr>
        <w:t>门店基础管理部分：按照拟定的基础管理来执行，若片长以及督导科到店巡查发现门店基础管理较差，而存在的问题屡次发生，门店未整改的，扣除店长的基础管理分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</w:rPr>
        <w:t>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销售情况，门店各项单品任务及销售任务不理想扣除店长当月基础管理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店员考核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</w:rPr>
        <w:t>主要在销售方面进行考核：门店员工销售按谁销售谁受益的原则，实行多劳多得，（工资按照销售来进行核算），门店员工销售较好，各项基础部分没有扣分的，则留在门店上班，对于销售不理想的员工，而平时工作不从安排的，将人员退回人事部，进行在岗培训，在由人事部安排员工去向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以上考核方式将本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开始执行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新津片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3-12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49:00Z</dcterms:created>
  <dc:creator>Administrator</dc:creator>
  <dc:description/>
  <dc:language>en-US</dc:language>
  <cp:lastModifiedBy>Administrator</cp:lastModifiedBy>
  <dcterms:modified xsi:type="dcterms:W3CDTF">2013-12-18T16:57:26Z</dcterms:modified>
  <cp:revision>3</cp:revision>
  <dc:subject/>
  <dc:title>新津片区目前5家门店，片区人员共计22人，分别是五津西路5人、邓双4人、兴义4人、外西街4人、正东街5人，（产妇一人），由于，现片区即将有一家门店关店，而正东街苏静假期已满，面对这种情况，片区现在人员较多，针对这一点，新津片区将实行优胜劣汰的考核制度，考核分成两个部分进行：一部分，门店的基础管理35%，另一部分就是门店销售65%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