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二片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5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59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76"/>
        <w:gridCol w:w="674"/>
        <w:gridCol w:w="675"/>
        <w:gridCol w:w="690"/>
        <w:gridCol w:w="645"/>
        <w:gridCol w:w="765"/>
        <w:gridCol w:w="720"/>
        <w:gridCol w:w="691"/>
        <w:gridCol w:w="95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6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桥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5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子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8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江东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龙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苑东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兴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2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8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  <w:r>
        <w:rPr/>
        <w:t>1</w:t>
      </w:r>
      <w:r>
        <w:rPr/>
        <w:t>、清江东路销售笔数下降原因：由于</w:t>
      </w:r>
      <w:r>
        <w:rPr/>
        <w:t>13</w:t>
      </w:r>
      <w:r>
        <w:rPr/>
        <w:t>年上半年二环改建药店前街道打围施工；门前清江东路路中间过街密封，使用过街天桥；现在店外又在修地铁</w:t>
      </w:r>
      <w:r>
        <w:rPr/>
        <w:t>4</w:t>
      </w:r>
      <w:r>
        <w:rPr/>
        <w:t>号线，这些因素都是造成客单价下降的原因。</w:t>
      </w:r>
      <w:r>
        <w:rPr/>
        <w:t>2</w:t>
      </w:r>
      <w:r>
        <w:rPr/>
        <w:t>、土龙路店客单价下降原因：由于土龙路离市区较远，店员工作极不稳定，流动性很大，新员工频换，造成客单价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9.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.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.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.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9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.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7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1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9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7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5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22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7.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.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4.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日用品下降原因：根据药监局相关法规，从</w:t>
      </w:r>
      <w:r>
        <w:rPr/>
        <w:t>2011</w:t>
      </w:r>
      <w:r>
        <w:rPr/>
        <w:t>年年底开始，药房不能再经营日用品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4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.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.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0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1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8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0.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.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9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4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9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.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.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.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7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tbl>
      <w:tblPr>
        <w:tblW w:w="10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70"/>
        <w:gridCol w:w="73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6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销售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划销售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子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江东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龙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里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苑东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兴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42"/>
        <w:gridCol w:w="1223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3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0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.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5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.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销售金额增长，</w:t>
      </w:r>
      <w:r>
        <w:rPr/>
        <w:t>TABCD</w:t>
      </w:r>
      <w:r>
        <w:rPr/>
        <w:t>同时也增长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95"/>
        <w:gridCol w:w="114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9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1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.9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0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8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4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0.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.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8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2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9.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2.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45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门店实实在在能做到写，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计划销售任务</w:t>
      </w:r>
      <w:r>
        <w:rPr>
          <w:rFonts w:eastAsia="仿宋_GB2312" w:ascii="仿宋_GB2312" w:hAnsi="仿宋_GB2312"/>
          <w:sz w:val="24"/>
        </w:rPr>
        <w:t>934</w:t>
      </w:r>
      <w:r>
        <w:rPr>
          <w:rFonts w:ascii="仿宋_GB2312" w:hAnsi="仿宋_GB2312" w:eastAsia="仿宋_GB2312"/>
          <w:sz w:val="24"/>
        </w:rPr>
        <w:t>万元，在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年的基础上增加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万。各门店将销售额、毛利和</w:t>
      </w:r>
      <w:r>
        <w:rPr>
          <w:rFonts w:eastAsia="仿宋_GB2312" w:ascii="仿宋_GB2312" w:hAnsi="仿宋_GB2312"/>
          <w:sz w:val="24"/>
        </w:rPr>
        <w:t>TABCD</w:t>
      </w:r>
      <w:r>
        <w:rPr>
          <w:rFonts w:ascii="仿宋_GB2312" w:hAnsi="仿宋_GB2312" w:eastAsia="仿宋_GB2312"/>
          <w:sz w:val="24"/>
        </w:rPr>
        <w:t>任务分解到人头，计划增长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万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门店月月要有大型活动，片区每月两场广场活动，计划增长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万；</w:t>
      </w:r>
    </w:p>
    <w:p>
      <w:pPr>
        <w:pStyle w:val="Normal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落实收银台一句话服务；增加收银台商品的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的销售，计划增长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；</w:t>
      </w:r>
    </w:p>
    <w:p>
      <w:pPr>
        <w:pStyle w:val="Normal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④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、在这月和下月重点培训疗程用药，改变店员平时的销售习惯，引导顾客正确的疗程用药习惯，计划增长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⑤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、引进畅销的医院新特药品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，计划增长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根据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单品销售情况，合理制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单品任务，将任务落实到每个门店每个人，进行奖惩制度，进度跟进；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根据季节的不同，加强对单品产品知识再培训，培训后力争销售增长</w:t>
      </w:r>
      <w:r>
        <w:rPr>
          <w:rFonts w:eastAsia="仿宋_GB2312" w:cs="仿宋_GB2312" w:ascii="仿宋_GB2312" w:hAnsi="仿宋_GB2312"/>
          <w:sz w:val="24"/>
        </w:rPr>
        <w:t>2%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利用冬季进补的季节，各门店开展社区熬胶活动，宣传集团单品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年中药计划销售</w:t>
      </w:r>
      <w:r>
        <w:rPr>
          <w:rFonts w:eastAsia="仿宋_GB2312" w:cs="仿宋_GB2312" w:ascii="仿宋_GB2312" w:hAnsi="仿宋_GB2312"/>
          <w:sz w:val="24"/>
        </w:rPr>
        <w:t>133</w:t>
      </w:r>
      <w:r>
        <w:rPr>
          <w:rFonts w:ascii="仿宋_GB2312" w:hAnsi="仿宋_GB2312" w:cs="仿宋_GB2312" w:eastAsia="仿宋_GB2312"/>
          <w:sz w:val="24"/>
        </w:rPr>
        <w:t>万元，比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年增加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万元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年十二桥引进中医医生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名，计划增加销售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万；光华村引进中医医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名，计划销售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万；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加强与坐诊医生的沟通，引导医生给病人处方中药精制饮片（粉）、破壁饮片，计划增加中药销售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万；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各门店增加中药精制袋装饮片品规，保障货源，根据病种搭配销售，计划增加销售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万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保健食品的增量措施：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年保健食品计划销售</w:t>
      </w:r>
      <w:r>
        <w:rPr>
          <w:rFonts w:eastAsia="仿宋_GB2312" w:cs="仿宋_GB2312" w:ascii="仿宋_GB2312" w:hAnsi="仿宋_GB2312"/>
          <w:sz w:val="24"/>
        </w:rPr>
        <w:t>142</w:t>
      </w:r>
      <w:r>
        <w:rPr>
          <w:rFonts w:ascii="仿宋_GB2312" w:hAnsi="仿宋_GB2312" w:cs="仿宋_GB2312" w:eastAsia="仿宋_GB2312"/>
          <w:sz w:val="24"/>
        </w:rPr>
        <w:t>万元，比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年增长</w:t>
      </w:r>
      <w:r>
        <w:rPr>
          <w:rFonts w:eastAsia="仿宋_GB2312" w:cs="仿宋_GB2312" w:ascii="仿宋_GB2312" w:hAnsi="仿宋_GB2312"/>
          <w:sz w:val="24"/>
        </w:rPr>
        <w:t>36</w:t>
      </w:r>
      <w:r>
        <w:rPr>
          <w:rFonts w:ascii="仿宋_GB2312" w:hAnsi="仿宋_GB2312" w:cs="仿宋_GB2312" w:eastAsia="仿宋_GB2312"/>
          <w:sz w:val="24"/>
        </w:rPr>
        <w:t>万元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每月一次的片区培训，在培训时，重点培训药品与保健品的搭配销售；邀请自然之宝的营养师在培训做相关培训，提升店员在销售中挖掘潜在消费，计划增加销售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万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利用门店每周的培训，保健品成功销售的病案分析，大家相互学习，取长补短，为提升保健品销售积累知识，计划销售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万元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医疗器械计划销售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万，比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年增长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万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利用九安器械到片区培训，让店员了解其特点，各门店每天在门店利用“迈克大夫”、“九安”配在门店的试用血压计、血糖仪，在免费给顾客测量时，引导顾客购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维护现有团购顾客，在节假日给顾客发问候短信，在夏季时，让店员发动亲戚朋友关系，争取团购销售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加强收银台一句话和社区活动，扩大会员卡的宣传，让顾客了解会员的实惠；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促销活动专为会员设计，让会员切实体会到作为太极大药房会员的优势；</w:t>
      </w:r>
    </w:p>
    <w:p>
      <w:pPr>
        <w:pStyle w:val="Normal"/>
        <w:ind w:firstLine="480"/>
        <w:rPr>
          <w:sz w:val="28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在收银时主动询问会员卡，将会员卡任务和维护落实到人头，</w:t>
      </w:r>
      <w:r>
        <w:rPr>
          <w:rFonts w:ascii="仿宋_GB2312" w:hAnsi="仿宋_GB2312" w:cs="仿宋_GB2312" w:eastAsia="仿宋_GB2312"/>
          <w:sz w:val="24"/>
        </w:rPr>
        <w:t>提高会员占比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需要增加</w:t>
      </w:r>
      <w:r>
        <w:rPr>
          <w:szCs w:val="21"/>
        </w:rPr>
        <w:t>药妆品的引进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快对死账的处理；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szCs w:val="21"/>
        </w:rPr>
        <w:t>3</w:t>
      </w:r>
      <w:r>
        <w:rPr>
          <w:szCs w:val="21"/>
        </w:rPr>
        <w:t>、多渠道引进医院品种；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部分会员在询问今年有无台历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Administrator</dc:creator>
  <dc:description/>
  <cp:keywords/>
  <dc:language>en-US</dc:language>
  <cp:lastModifiedBy>User</cp:lastModifiedBy>
  <dcterms:modified xsi:type="dcterms:W3CDTF">2013-12-18T15:22:00Z</dcterms:modified>
  <cp:revision>34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