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日片长大会会议纪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太极商务宾馆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会议室</w:t>
      </w:r>
    </w:p>
    <w:p>
      <w:pPr>
        <w:pStyle w:val="Normal"/>
        <w:rPr/>
      </w:pPr>
      <w:r>
        <w:rPr>
          <w:sz w:val="28"/>
          <w:szCs w:val="28"/>
        </w:rPr>
        <w:t>出席人：蒋总、张总、李总、吴霖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丽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部、信息部、业务部经理及各片区主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由张总组织全员学习股份公司</w:t>
      </w:r>
      <w:r>
        <w:rPr>
          <w:sz w:val="28"/>
          <w:szCs w:val="28"/>
        </w:rPr>
        <w:t>644</w:t>
      </w:r>
      <w:r>
        <w:rPr>
          <w:sz w:val="28"/>
          <w:szCs w:val="28"/>
        </w:rPr>
        <w:t>号文件。并要求各门店店长组织学习，结合各自门店销售实际。每家门店全员共同书写心得体会。并将</w:t>
      </w:r>
      <w:r>
        <w:rPr>
          <w:b/>
          <w:color w:val="FF0000"/>
          <w:sz w:val="28"/>
          <w:szCs w:val="28"/>
        </w:rPr>
        <w:t>电子版本于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>点之前发片区汇总。片区审核后发营运部邮箱存档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财务部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别门店有人员私自收取顾客好处费，虚开发票，请各门店加强发票管理，严格监督，相互监督。一经发现处罚很重。如果有顾客累计收银条一起开大额发票的，务必汇总好对应收银条登记存档备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清欠在</w:t>
      </w:r>
      <w:r>
        <w:rPr>
          <w:b/>
          <w:color w:val="FF0000"/>
          <w:sz w:val="28"/>
          <w:szCs w:val="28"/>
        </w:rPr>
        <w:t>28</w:t>
      </w:r>
      <w:r>
        <w:rPr>
          <w:b/>
          <w:color w:val="FF0000"/>
          <w:sz w:val="28"/>
          <w:szCs w:val="28"/>
        </w:rPr>
        <w:t>日之前存还备用金</w:t>
      </w:r>
      <w:r>
        <w:rPr>
          <w:sz w:val="28"/>
          <w:szCs w:val="28"/>
        </w:rPr>
        <w:t>，有问题及时写情况说明，交卢总签字认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盘点：手工录入部分。如果过账后，再回退过账，会导致手工录入部分数据丢失，建议最后确定过账时再做手工录入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信息部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盘点前将货品归到一个位。货品默认货架管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建立死账货位做移位，库内调整到死账货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严格按照盘点流程进行盘点，分货位打印盘点表。编辑页码，生成批号中不要打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业务部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起，门店自己请货的品种，业务部不再受理退换货，请各门店谨慎要货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定期看退货邮件，严格在退货规定时间内退货。逾期未退后果自负。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新品种筛选，详见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新品铺货需求通知，请结合门店销售实际，适当引进当季新品。请各门</w:t>
      </w:r>
      <w:r>
        <w:rPr>
          <w:b/>
          <w:color w:val="FF0000"/>
          <w:sz w:val="28"/>
          <w:szCs w:val="28"/>
        </w:rPr>
        <w:t>第于本月</w:t>
      </w:r>
      <w:r>
        <w:rPr>
          <w:b/>
          <w:color w:val="FF0000"/>
          <w:sz w:val="28"/>
          <w:szCs w:val="28"/>
        </w:rPr>
        <w:t>22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18</w:t>
      </w:r>
      <w:r>
        <w:rPr>
          <w:b/>
          <w:color w:val="FF0000"/>
          <w:sz w:val="28"/>
          <w:szCs w:val="28"/>
        </w:rPr>
        <w:t>点之前将报表发片区汇总后统一报业务部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营运部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关于规范填报门店周报表的要求，请各店参照统一报表格式（已经发各门店内网邮箱）在规定时间报送对应报表。从</w:t>
      </w:r>
      <w:r>
        <w:rPr>
          <w:b/>
          <w:color w:val="FF0000"/>
          <w:sz w:val="28"/>
          <w:szCs w:val="28"/>
        </w:rPr>
        <w:t>下周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开始执行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对未按照要求交邮件文件学习记录的情况通报。下月起。每次店长大会前，由各片长收集审核汇总所有门店学习文件记录。</w:t>
      </w:r>
      <w:r>
        <w:rPr>
          <w:color w:val="FF0000"/>
          <w:sz w:val="28"/>
          <w:szCs w:val="28"/>
        </w:rPr>
        <w:t>确保记录规范、真实、完整性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  <w:sz w:val="28"/>
          <w:szCs w:val="28"/>
        </w:rPr>
        <w:t>作息时间请按照公司最新要求执行。</w:t>
      </w:r>
      <w:r>
        <w:rPr>
          <w:sz w:val="28"/>
          <w:szCs w:val="28"/>
        </w:rPr>
        <w:t>特别是中午交接班，不得迟到、早退。公司及督导不定期抽查，对执行不好的，按照要求处理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天胶熬胶台（或简易自制熬胶台）必须摆放在门口外，有城管管理的也必须摆放在门口，与门口对齐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起将在部分门店开展汤臣倍健活动。请各活动门店抓住机遇，争取取得好的销售成绩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白董事长将于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抵达成都，对我司进行为期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是巡视调研。请各门店做好各类基础管理工作，保持良好的精神面貌。货品陈列丰满整齐，清洁卫生要彻底。各项单品陈列展示要突出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蒋总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天胶销售氛围营造要继续加强，多点陈列，标准化展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人员作用发挥不充分，微信多交流，相互学习，传达正能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社区活动要多元化，花车陈列要充足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少想压力，多想冲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行销活动要实时推销，本着专业的角度销售。坚持做，精准执行各项制度要求，圆满完成各项销售任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要用专业赢得尊重，增强职业认同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门店就本次盘点写书面总结，全店人员参与书写签字确认。主要围绕以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：</w:t>
      </w:r>
    </w:p>
    <w:p>
      <w:pPr>
        <w:pStyle w:val="Normal"/>
        <w:ind w:left="420" w:firstLine="19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盘点前期、中期、后期都做了哪些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遇到的问题和建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盘点总结书面版本留存门店存档备查，电子版本于</w:t>
      </w:r>
      <w:r>
        <w:rPr>
          <w:b/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>日之前报片区邮箱汇总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东北片区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3-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18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215"/>
        </w:tabs>
        <w:ind w:left="121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58:00Z</dcterms:created>
  <dc:creator>微软用户</dc:creator>
  <dc:description/>
  <cp:keywords/>
  <dc:language>en-US</dc:language>
  <cp:lastModifiedBy>微软用户</cp:lastModifiedBy>
  <dcterms:modified xsi:type="dcterms:W3CDTF">2013-12-18T14:33:00Z</dcterms:modified>
  <cp:revision>21</cp:revision>
  <dc:subject/>
  <dc:title>江超慧 511021196807157843  伍拥军511002196711181532</dc:title>
</cp:coreProperties>
</file>