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杉板桥店的通报表扬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于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出台了关于开展社区平价药房试点方案，依据方案，东北片区杉板桥店全体店员，严格落实公司各项活动方案，通过各项努力，圆满的完成了公司下达的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份的销售目标，并且在四家门店的个人销售排名中，该店店员周明俊位列个人销售排行榜首。依据奖励方案该店将获得任务完成奖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元，个人销售排行奖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元。对该店取得的可喜业绩。片区予以通报表扬。为东北片区销售增长奠定了一定基础，为片区挣得了荣誉。希望全店人员再接再厉，在本月创造更高销售增长，取得更大收获。加油！！！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特此通报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东北片区</w:t>
      </w:r>
    </w:p>
    <w:p>
      <w:pPr>
        <w:pStyle w:val="Normal"/>
        <w:ind w:firstLine="1066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1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8:00Z</dcterms:created>
  <dc:creator>微软用户</dc:creator>
  <dc:description/>
  <cp:keywords/>
  <dc:language>en-US</dc:language>
  <cp:lastModifiedBy>微软用户</cp:lastModifiedBy>
  <dcterms:modified xsi:type="dcterms:W3CDTF">2013-12-18T15:00:00Z</dcterms:modified>
  <cp:revision>22</cp:revision>
  <dc:subject/>
  <dc:title>江超慧 511021196807157843  伍拥军511002196711181532</dc:title>
</cp:coreProperties>
</file>