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468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sz w:val="32"/>
          <w:szCs w:val="32"/>
          <w:lang w:val="en-US" w:eastAsia="zh-CN"/>
        </w:rPr>
        <w:t>营运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53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lang w:val="en-US" w:eastAsia="zh-CN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玮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优秀天胶案例分享通报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片区及门店：</w:t>
      </w:r>
    </w:p>
    <w:p>
      <w:pPr>
        <w:pStyle w:val="Normal"/>
        <w:ind w:firstLine="42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司自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以来开展了优秀天胶案列征集活动，经过公司的筛选，以下三家门店分别获得一二三等奖，现对三家门店进行通报表扬，并予以奖励。</w:t>
      </w:r>
    </w:p>
    <w:tbl>
      <w:tblPr>
        <w:tblW w:w="5499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40"/>
        <w:gridCol w:w="1680"/>
        <w:gridCol w:w="1170"/>
        <w:gridCol w:w="1509"/>
      </w:tblGrid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firstLine="218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名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店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店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奖励金额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第一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沙河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杨素芬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第二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内蒙古一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田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第三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黄金路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郭祥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0</w:t>
            </w:r>
          </w:p>
        </w:tc>
      </w:tr>
    </w:tbl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门店应向以上门店学习，在社区活动开展前做好宣传踩点等准备工作，在宣传中应着重宣传产品的功效和卖点，从顾客的角度出发。门店上的员工应团结合作，共同努力完成目标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现将三家门店案列下发至各门店，要求各店必须组织学习，建立学习记录。另请各门店积极投稿，相互学习鼓励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天胶  优秀案例  分享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  <w:lang w:eastAsia="zh-CN"/>
        </w:rPr>
        <w:t>太极大药房营运部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  <w:u w:val="single"/>
        </w:rPr>
        <w:t xml:space="preserve">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8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  <w:u w:val="none"/>
        </w:rPr>
        <w:t xml:space="preserve">    </w:t>
      </w:r>
    </w:p>
    <w:p>
      <w:pPr>
        <w:pStyle w:val="Normal"/>
        <w:spacing w:lineRule="exact" w:line="580"/>
        <w:rPr>
          <w:sz w:val="24"/>
          <w:szCs w:val="24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熊晓燕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陈柳</w:t>
      </w:r>
      <w:r>
        <w:rPr>
          <w:rFonts w:ascii="黑体" w:hAnsi="黑体" w:eastAsia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2-18T10:15:48Z</dcterms:modified>
  <cp:revision>0</cp:revision>
  <dc:subject/>
  <dc:title>优秀天胶案例分享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