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维修保险柜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由于五津西路店保险柜门打不开，门店现金存放出现隐患，特向公司申请维修保险柜，望各位领导批准！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12-18T10:16:00Z</dcterms:modified>
  <cp:revision>14</cp:revision>
  <dc:subject/>
  <dc:title>成都管理机构公文呈报单                                                                                                                   </dc:title>
</cp:coreProperties>
</file>