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仿宋_GB2312"/>
                <w:sz w:val="28"/>
              </w:rPr>
              <w:t>新津邓双店申请熬胶设备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仿宋_GB2312"/>
                <w:sz w:val="28"/>
              </w:rPr>
              <w:t>：因现在公司要求门店每月都要搞现场熬胶活动，门店还未配备电磁炉和锅，上次厂家提供的小型打粉机已有损坏（漏电），望公司领导批准配备熬胶设备进行现场熬胶，增加销售。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9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12-18T10:42:00Z</dcterms:modified>
  <cp:revision>3</cp:revision>
  <dc:subject/>
  <dc:title>成都管理机构公文呈报单                                                                                                                   </dc:title>
</cp:coreProperties>
</file>