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5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关于门店收文表格上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营运部发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文件精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为进一步规范门店对公司下发的各类文件的管理，及时对文件收传、阅读、归档、落实到每一位员工，</w:t>
      </w:r>
      <w:r>
        <w:rPr>
          <w:rFonts w:ascii="仿宋_GB2312" w:hAnsi="仿宋_GB2312" w:eastAsia="仿宋_GB2312"/>
          <w:kern w:val="0"/>
          <w:sz w:val="24"/>
          <w:szCs w:val="24"/>
        </w:rPr>
        <w:t>提高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门店</w:t>
      </w:r>
      <w:r>
        <w:rPr>
          <w:rFonts w:ascii="仿宋_GB2312" w:hAnsi="仿宋_GB2312" w:eastAsia="仿宋_GB2312"/>
          <w:kern w:val="0"/>
          <w:sz w:val="24"/>
          <w:szCs w:val="24"/>
        </w:rPr>
        <w:t>工作效率，彻实有效的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落实</w:t>
      </w:r>
      <w:r>
        <w:rPr>
          <w:rFonts w:ascii="仿宋_GB2312" w:hAnsi="仿宋_GB2312" w:eastAsia="仿宋_GB2312"/>
          <w:kern w:val="0"/>
          <w:sz w:val="24"/>
          <w:szCs w:val="24"/>
        </w:rPr>
        <w:t>好各项工作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。营运部于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日店长会议时收集了各门店《门店收文学习记录表》，现将对本次收集整理情况及相应罚款处理做出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门店存在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分门店登记不全，如：天久北巷店只登记了办公室下发文件，新乐中街店只登记营运部下发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选择性的登记，如：龙泉东街、龙泉大面店等门店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共计下发文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，只登记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表格无封面，如：平乐、东壕沟、黄金路、柳翠路、华阳正东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分门店未上交文件学习记录表格，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如：龙潭西路、翔凤、光华店、邛崃中心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分门店登记字迹潦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各片长、店长加强门店管理，对公司下发文件内容及时落实到每一位员工，提高门店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门店收文学习记录表》登记补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门店每天上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:00-11: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:00-16: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在门店邮箱收集文件。文件在当天交换班时组织所有员工学习，确保每一位员工知晓。学习后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《门店文件学习记录表》登记签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文件登记按公司下发日期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所有文件都要登记（包括公司所有部门下发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参会人员由本人亲笔签名以确保真实的接受了相关学习，其他内容由记录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填写要求：书写规范，干净利落，文字准确，流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店长为本记录的保管责任人，负责存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营运部、督导科、本片区主管、人事部培训科对学习记录均有检查督导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记录是为了帮助门店及时学习公司的各项规定要求和通知，提高沟通效率和工作执行力，是方法不是目的。请店长于每次店长大会时将学习记录纸质版本交到片长，由片长收集整理汇总后交营运部核实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三、罚款明细如下：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65"/>
        <w:gridCol w:w="1905"/>
        <w:gridCol w:w="3021"/>
        <w:gridCol w:w="17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款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款金额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潭西路店长蒋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黄兴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翔凤店店长晏祥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中店店长苗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聚源店店长何丽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宋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久北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封面，只登记了办公室下发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乐中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登记了营运部下发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周红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泉东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公司共计下发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泉大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公司共计下发文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店长王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乐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，填写不完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安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川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王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壕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禧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民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把表格格式改变了，没有写文件日期，登记不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方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苑东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金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王胜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一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店店长冯明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灯寺店长何秀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上交登记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张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翠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，登记不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谭庆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和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，登记不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阳正东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，登记不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楠丰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封面，登记不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98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张昌永   未起到督导检查门店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营运部对以上门店进行全公司的通报批评，并要求以上门店及时整改。有罚款的门店请在一周内交营运部熊小艳处，逾期将翻倍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三年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七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eastAsia="zh-CN"/>
        </w:rPr>
        <w:t>收文表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上传情况  通知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印：熊小艳   核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（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7:13Z</dcterms:created>
  <dc:creator>Administrator</dc:creator>
  <dc:description/>
  <dc:language>en-US</dc:language>
  <cp:lastModifiedBy>Administrator</cp:lastModifiedBy>
  <dcterms:modified xsi:type="dcterms:W3CDTF">2013-12-18T09:24:10Z</dcterms:modified>
  <cp:revision>0</cp:revision>
  <dc:subject/>
  <dc:title>营运部发〔2013〕号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